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каловская средняя общеобразовательная школа №5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О.А. Затенацкая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olblu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agolbl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Zagolblue"/>
        <w:jc w:val="center"/>
        <w:rPr/>
      </w:pPr>
      <w:r>
        <w:rPr>
          <w:b/>
          <w:sz w:val="48"/>
          <w:szCs w:val="48"/>
        </w:rPr>
        <w:t>о системе контроля и оценивания</w:t>
      </w:r>
    </w:p>
    <w:p>
      <w:pPr>
        <w:pStyle w:val="Zagolbl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условиях введения ФГОС ОО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на педагогическом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е школы</w:t>
      </w:r>
    </w:p>
    <w:p>
      <w:pPr>
        <w:pStyle w:val="Style17"/>
        <w:tabs>
          <w:tab w:val="clear" w:pos="708"/>
          <w:tab w:val="left" w:pos="2580" w:leader="none"/>
        </w:tabs>
        <w:ind w:left="5245" w:hanging="0"/>
        <w:rPr>
          <w:rFonts w:cs="Times New Roman"/>
          <w:b/>
          <w:b/>
        </w:rPr>
      </w:pPr>
      <w:r>
        <w:rPr>
          <w:rFonts w:cs="Times New Roman"/>
          <w:b/>
        </w:rPr>
        <w:t>25 марта 2014 г., протокол №5</w:t>
      </w:r>
    </w:p>
    <w:p>
      <w:pPr>
        <w:pStyle w:val="Style17"/>
        <w:tabs>
          <w:tab w:val="clear" w:pos="708"/>
          <w:tab w:val="left" w:pos="25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tabs>
          <w:tab w:val="clear" w:pos="708"/>
          <w:tab w:val="left" w:pos="25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tabs>
          <w:tab w:val="clear" w:pos="708"/>
          <w:tab w:val="left" w:pos="25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tabs>
          <w:tab w:val="clear" w:pos="708"/>
          <w:tab w:val="left" w:pos="25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yle17"/>
        <w:tabs>
          <w:tab w:val="clear" w:pos="708"/>
          <w:tab w:val="left" w:pos="25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Настоящее положение разработано в соответствии с Федеральным законом «Об образовании в РФ», Уставом  школы, Федеральным государственным стандартом ОО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освоения общеобразовательных программ является необходимым условием реализации системы требований образовательных стандартов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ООО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 основного общего образования: личностные результаты; метапредметные результаты или освоение универсальных способов деятельности; предме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Основные функции системы оцен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Основные направления и цели оцен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достижений обучающихся (с целью итоговой оце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ых учреждений и педагогических кадров (соответственно с целями аккредитации, аттестации, мониторингового исследова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Принципы системы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ктивность – оценка объективна только тогда, когда основана на конкретных крите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рытость – ученики изначально знают, что будет оцениваться и по каким крите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стота – формы оценивания должны быть просты и удобны в примен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а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процесс реализуется путём различного вида процедур: оценки результатов работы на занятии, семинаре, проверки контрольных работ, оценки выполнения учебных заданий, как в классе, так и в домашних условиях, тестов, зачётов и т.д. Контроль может осуществляться в различных формах: тестирование, контрольная работа, зачёт, защита работы, проекта, портфолио и т.д., может быть как устной, так и письме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включает в себя разные виды контроля: стартовый, текущий, промежуточный, итоговый, административный.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>2.1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Стартовый контроль</w:t>
      </w:r>
      <w:r>
        <w:rPr>
          <w:rFonts w:cs="Times New Roman"/>
        </w:rPr>
        <w:t xml:space="preserve"> (сентябрь) проводится с целью выявления знаний учащихся, пришедших учиться в школу (5-й класс – 9 класс)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 xml:space="preserve">2.2. </w:t>
      </w:r>
      <w:r>
        <w:rPr>
          <w:b/>
        </w:rPr>
        <w:t>Текущий контроль</w:t>
      </w:r>
      <w:r>
        <w:rPr/>
        <w:t xml:space="preserve"> (текущая аттестация): оценка качества достижения планируемых результатов какой-либо части (темы) конкретного учебного предмета в процессе изучения обучающимися по результатам проверки (проверок). Организуется преподавателем данного учебного предмета, методическим объединением, заместителем директора по УВР. </w:t>
      </w:r>
      <w:r>
        <w:rPr>
          <w:rFonts w:cs="Times New Roman"/>
        </w:rPr>
        <w:t xml:space="preserve">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едназначен для определения текущего уровня сформированности УУД и осуществляется во время проведения практических занятий, консультаций в форме устного опроса, проверки письменных и практических заданий.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1. </w:t>
      </w:r>
      <w:r>
        <w:rPr/>
        <w:t xml:space="preserve">Текущая аттестация предусматривается рабочими программами и тематическим планированием. </w:t>
      </w:r>
      <w:r>
        <w:rPr>
          <w:rFonts w:cs="Times New Roman"/>
        </w:rPr>
        <w:t xml:space="preserve">Текущий контроль успеваемости осуществляется учителями на протяжении вс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2.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ущая аттестация обязательна для всех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. Во 2 – 9-х классах  текущая аттестация осуществляется по 5-балльной системе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3. При текущем контроле педагогические работники школы имеют право на свободу выбора и использования методов оценки знаний учащихся по своему предмету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4. Педагогический работник обязан ознакомить учащихся с системой текущего контроля по своему предмету на начало учебного года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5. Педагогический работник обязан своевременно довести до учащихся отметку текущего контроля, обосновав ее в присутствии всего класса, и выставить отметку в классный журнал и дневник учащегося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6. Отметки за каждое оценивание выставляются в классный и электронный журнал и учитываются при выведении общей отметки по предмету за четверть и год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7. </w:t>
      </w:r>
      <w:r>
        <w:rPr/>
        <w:t>Письменные работы обучающего характера (самостоятельные работы) после анализа и оценивания не требуют обязательного переноса отметок в классный журнал, в качестве поощрения в журнал могут быть перенесены результаты, которые оценены отметками «4» и «5».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2.8. Формы проведения текущего контроля определяются уч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Промежуточный конт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1. Под промежуточным контролем понимаются различные виды контрольных и проверочных работ – как письменных, так и устных, – которые проводятся в учебное время и имеют целью оценить уровень и качество всего комплекса учебных задач по изученному модулю, разделу (теме)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2. Отметки за каждое оценивание выставляются в классный и электронный журнал и учитываются при выведении общей отметки по предмету за четверть и год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3. Для каждого класса по отдельным предметам составляется специальный график тематического контроля, а также сводный график тематического контроля по всем предметам, который исключает проведение более двух контрольных проверок у одного ученика (по разным предметам) в один день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3.4. Составление графика осуществляют учителя-предметники. Контроль и согласование осуществляет заместитель директора по УВ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завершении предметного курса, класса, четверти в форме контрольной работы, теста, экзамена, зачёта, защиты проекта, портфолио и др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1. Учащимся, пропустившим 2/3 учебных занятий и более, предоставляются консультации, тематические зачеты. Ответственность за прохождение пропущенного учебного материала возлагается на родителей (законных представителей)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4.2. В конце учебного года выставляются годовые отметки по всем предметам учебного плана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>2.5.  Административный контроль</w:t>
      </w:r>
      <w:r>
        <w:rPr>
          <w:rFonts w:cs="Times New Roman"/>
        </w:rPr>
        <w:t xml:space="preserve">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5.1. Под административным контролем понимаются различные виды контрольных работ – как письменных, так и устных, – которые проводятся в учебное время и имеют целью оценить любой параметр учебных достижений учащихся, исходя из задач администрации по анализу учебного процесса и условий образовательной среды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5.2. Результаты административного контроля выставляются в классный и электронный журнал и учитываются при выведении общей отметки по предмету за четверть и год. 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5.3. Формы проведения административного контроля: определяются администрацией.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5.4. Контроль и согласование проведения административного контроля осуществляет заместитель директора по УВР.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норм и правил, принятых в школе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ность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нность</w:t>
            </w:r>
          </w:p>
          <w:p>
            <w:pPr>
              <w:pStyle w:val="1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обучающегося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нностно-смысловые устан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всех компонентов образовательного процесса, включая внеурочную деятельность, реализуемую семьёй и школ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качества школьников оцениванию не подлежат. Поэтому не выносятся на итоговую оценку обучающихся,  являются предметом оценки эффективности воспитательно-образовательной деятельности школы и образовательных систем разного уровн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-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ые исследования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проекты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учебно-познавательных и учебно-практических задач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ые работы на межпредметной основе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работы по все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ые работы на межпредметной основе, направленные на сформированность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УУД при решении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х и учебно-практических задач, основанных на работе с текстом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итогового индивидуального проекта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исьменная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ы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ое списывание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овые задания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фическая работа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ложение.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лад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ворческая работа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чё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ая  контроль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ложен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техники чте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ая работа.</w:t>
            </w:r>
          </w:p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Содержательный контроль и оценка предполагают использование различных процедур и методов изучения результативности обучения, ва</w:t>
        <w:softHyphen/>
        <w:t>риативности инструментария оценки. В школе используется пятибалльная  система оценки знаний, умений и навыков (минимальный балл – 1; макси</w:t>
        <w:softHyphen/>
        <w:t>мальный балл – 5). Альтернативными формами оценивания являются: безотметочная (1–е классы, групповые занятия, курсы по выбору).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ологии, методики, методы, приемы оценивания</w:t>
      </w:r>
    </w:p>
    <w:p>
      <w:pPr>
        <w:pStyle w:val="Style17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rFonts w:cs="Times New Roman"/>
          <w:b/>
        </w:rPr>
        <w:t xml:space="preserve">Оценка </w:t>
      </w:r>
      <w:r>
        <w:rPr>
          <w:rFonts w:cs="Times New Roman"/>
        </w:rPr>
        <w:t xml:space="preserve">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Личностные результаты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11"/>
        <w:gridCol w:w="2771"/>
        <w:gridCol w:w="2246"/>
        <w:gridCol w:w="558"/>
        <w:gridCol w:w="9"/>
        <w:gridCol w:w="2415"/>
        <w:gridCol w:w="364"/>
      </w:tblGrid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</w:tc>
      </w:tr>
      <w:tr>
        <w:trPr>
          <w:trHeight w:val="6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формированности личнос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личнос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формирования УУД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решение задачи оптимизации личностного развития обучающихся.</w:t>
            </w:r>
          </w:p>
        </w:tc>
      </w:tr>
      <w:tr>
        <w:trPr>
          <w:trHeight w:val="91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рмирова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х УУД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определения, смыслообразования, нравственно-этической ориентации.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ие неперсонифицированные мониторинговые исследовани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ормированием личностных качеств обучающихс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личностных качеств ученика может осуществляться учителем (и/или педагогом-психологом)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учитывается, что личностные результаты не подлежат персонифицированной оценке и не выносятся на итоговую оценку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мотивации обучения школьников при переходе из начальных классов в средние по методике М.Р. Гинзбурга «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» (личностные УУД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без отметки» (Г.А. Цукерман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вариант анкеты школьной мотивации Н.Г. Лускановой(личностные УУД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 Данилов и др.) и другие.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очные суждения учителя (учеников) (письменные и устные), хара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зующие положительные качества личности обучающихся и их действ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ые сочинения.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Диагностическая работа, включающая задания на оценку поступков, обозначение своей жизненной позиции и т.д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Наблюдение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Анетирование</w:t>
            </w:r>
          </w:p>
          <w:p>
            <w:pPr>
              <w:pStyle w:val="ListParagraph"/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 Интервью</w:t>
            </w:r>
          </w:p>
        </w:tc>
      </w:tr>
      <w:tr>
        <w:trPr>
          <w:trHeight w:val="102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вопросы) для формир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ичност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УД (достижения планируемых личностных результатов)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(и т.п.) для изучения личностных сфер ученика (лич-ностных результатов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ритери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личностные результаты (действия учеников в ситуациях самоопределения, осмысления, оценивания усваиваемого содержания (исходя из социальных и личност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ценностей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его личностный моральный выб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ные критерии (критерии ценности): понимание смысла ЗУНов, их значимости, необходимости, целесообразности, полезности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и вид отметк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иболее приемлемая шкала и вид отметки (в зависимости от показателей – умений, характеризующих достижения и положительные качества личности обучающихся). Знаково-символические средства, показывающие отношение обучающихся к достигнутым результатам: цветовые, рисуночны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в контексте критериев ценности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ы наблюдения за развитием личностных качеств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невник «Я учусь учиться: мои достижения»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ртфолио «Мои достижения»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невник ученика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иагностическая тетрадь учителя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лектронное приложение к журналу учителя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bCs/>
                <w:spacing w:val="-2"/>
              </w:rPr>
              <w:t>портфолио «Оценочная деятельность учителя предметника»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bCs/>
                <w:spacing w:val="-2"/>
              </w:rPr>
              <w:t>другие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2. Метапредметные результаты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94"/>
        <w:gridCol w:w="2404"/>
        <w:gridCol w:w="499"/>
        <w:gridCol w:w="2808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ая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82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формированности регулятивных, познавательных и коммуникатив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метапредме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формирования УУД и программы «Чтение: работа с информаци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цесса формир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формированно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УУД, ПУУД, КУУД;</w:t>
            </w:r>
          </w:p>
        </w:tc>
      </w:tr>
      <w:tr>
        <w:trPr>
          <w:trHeight w:val="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реализац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УД, ПУУД, КУУ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нутренняя накопленная оценка (таблицы оценки достижения планируемых результатов), итоговая 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письменный опрос (самостоятельная работа)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иагностические ра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, проверочные раб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 по пре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там, комплексные рабо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межпредметной основ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ые проверочные работы по предметам, комплексные работы на межпредметной основе)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о-ориентированные эталоны оценки» (Г.Ю. Ксензова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ценка уровня сформированности учебной деятельности» (Г.В. Репкина, Е.В. Заика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Учимся учиться и действовать»: мониторинг метапредметных универса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ых действий (М.Р. Битянова, Т.В. Беглова, Т.В. Меркулова, А.Г.Теплицкая)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оценки и уровня притязаний Дембо-Рубиншт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словесно-логического мышления Л. Переслени, Т. Фотекова 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й опросник Кеттелла в модификации Л.А. Ясю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улятивные УУД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  <w:lang w:eastAsia="ru-RU"/>
              </w:rPr>
              <w:t>Диагностика уровня сформированности универсальных учебных навыков (методика М. Ступницкой) и 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гие.</w:t>
            </w:r>
          </w:p>
        </w:tc>
      </w:tr>
      <w:tr>
        <w:trPr>
          <w:trHeight w:val="7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РУУД, ПУУД, КУУ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ые сочинения.</w:t>
            </w:r>
          </w:p>
        </w:tc>
      </w:tr>
      <w:tr>
        <w:trPr>
          <w:trHeight w:val="7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Комплексные задания на межпредметной основе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учебно-познавательных и учебно-практических задач.</w:t>
            </w:r>
          </w:p>
          <w:p>
            <w:pPr>
              <w:pStyle w:val="ListParagraph"/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 Защита итогового индивидуального проекта.</w:t>
            </w:r>
          </w:p>
        </w:tc>
      </w:tr>
      <w:tr>
        <w:trPr>
          <w:trHeight w:val="7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я (вопросы) для выявления уровня сформированности РУУД, ПУУД, КУУД (достижения планируемых метапредметных результатов);</w:t>
            </w:r>
          </w:p>
        </w:tc>
      </w:tr>
      <w:tr>
        <w:trPr>
          <w:trHeight w:val="7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b/>
                <w:b/>
                <w:spacing w:val="-10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b/>
                <w:spacing w:val="-10"/>
                <w:sz w:val="26"/>
                <w:szCs w:val="26"/>
                <w:lang w:eastAsia="ar-SA"/>
              </w:rPr>
            </w:r>
          </w:p>
        </w:tc>
        <w:tc>
          <w:tcPr>
            <w:tcW w:w="33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ы (и др.) для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учения метапредме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.</w:t>
            </w:r>
          </w:p>
        </w:tc>
      </w:tr>
      <w:tr>
        <w:trPr>
          <w:trHeight w:val="267" w:hRule="atLeast"/>
        </w:trPr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ритери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uppressAutoHyphens w:val="true"/>
              <w:spacing w:lineRule="auto" w:line="216" w:before="0" w:after="0"/>
              <w:ind w:left="0" w:hanging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метапредметные результаты</w:t>
            </w:r>
          </w:p>
        </w:tc>
      </w:tr>
      <w:tr>
        <w:trPr>
          <w:trHeight w:val="671" w:hRule="atLeast"/>
        </w:trPr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и вид отметк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uppressAutoHyphens w:val="true"/>
              <w:spacing w:lineRule="auto" w:line="216" w:before="0" w:after="0"/>
              <w:ind w:left="0" w:hanging="0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иболее приемлемая шкала и вид отметки (в зависимости от показателей – умений, характеризующих уровень сформи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анности РУУД, ПУУД, КУУД; в соответствии с методикой диагностики).</w:t>
            </w:r>
          </w:p>
        </w:tc>
      </w:tr>
      <w:tr>
        <w:trPr>
          <w:trHeight w:val="1692" w:hRule="atLeast"/>
        </w:trPr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сты наблюдения за развитием РУУД, ПУУД, КУУД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невник «Я учусь учиться: мои достижения»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ртфолио «Мои достижения»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невник ученика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агностическая тетрадь учителя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лектронное приложение к журналу учителя; 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тфолио «Оценочная деятельность учителя предметника»</w:t>
            </w:r>
          </w:p>
        </w:tc>
      </w:tr>
    </w:tbl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3. Предметные результаты.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2"/>
        <w:gridCol w:w="153"/>
        <w:gridCol w:w="2694"/>
        <w:gridCol w:w="2920"/>
        <w:gridCol w:w="13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1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освоения способов действий с изучаемым предметным содержанием (их операционального состава)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предметных знаний и способов действий с предметным содерж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оответствия уровня сформирован-ности способов действий с предметным содержанием требованиям к планируемым предметным результатам</w:t>
            </w:r>
          </w:p>
        </w:tc>
      </w:tr>
      <w:tr>
        <w:trPr>
          <w:trHeight w:val="63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оения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материала по теме, блоку,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оения програм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з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тверть, по</w:t>
              <w:softHyphen/>
              <w:t>лугодие, год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bCs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своения способов действий с изучаемым предметным содержани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ого соста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редметным содержанием по изучаемой теме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 решать учеб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знавательные и у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дачи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релевантных предмет-ному содержанию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(контрольная работа на оценку усвоения программного ма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ала по теме, бл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ые проверочные работы по предметам, комплексные работы на межпредметной основе)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на оценку сформированности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 из методического комплекса «Прогноз и профилактика проблем обучения в 3-6 классах» Л. А. Ясюковой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ивидуально-ориентированные эталоны оценки» (Г.Ю. Ксензова) и другие. 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действия с предметным содержа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ст на оценку сформированности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тест на оценку самостоятельности мышления (познавательные УУД) из методического комплекса «Прогноз и профилактика проблем обучения в 3-6 классах» Л. А. Ясюковой;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/>
              <w:t>рефлексивные сочинения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задания по применению знаний и умений, предполагающие создание учеником в ходе решения своего информационного продук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ы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вопросы) для выявления уровня сформированности действий с предметным содержанием (достижения планируемых предметных результатов);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и вид отметк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иболее приемлемая шкала и вид отметки  (в зависимости от показателей – умений, характеризующих достижение предметных результатов; в соответствии с методикой оценк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классе оценочные шкалы: «5-балльная шкала «столбики», «отметки-баллы», «отметки-заметки» и т.п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Calibri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листы достижений», «оцено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листы», «эталоны»,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ы оценки», «таблицы требований»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листы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ндивидуальных достижений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ребований к результатам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проверочных, контрольных, диагностических работ. </w:t>
            </w:r>
          </w:p>
          <w:p>
            <w:pPr>
              <w:pStyle w:val="Msonormalcxsplast"/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150" w:after="0"/>
              <w:contextualSpacing/>
              <w:rPr>
                <w:lang w:eastAsia="ar-SA"/>
              </w:rPr>
            </w:pPr>
            <w:r>
              <w:rPr/>
              <w:t>Д</w:t>
            </w:r>
            <w:r>
              <w:rPr>
                <w:bCs/>
              </w:rPr>
              <w:t>невники обучающихся.</w:t>
            </w:r>
          </w:p>
          <w:p>
            <w:pPr>
              <w:pStyle w:val="Msonormalcxspmiddlecxspmiddle"/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ртфолио</w:t>
            </w:r>
            <w:r>
              <w:rPr>
                <w:bCs/>
                <w:lang w:eastAsia="en-US"/>
              </w:rPr>
              <w:t xml:space="preserve"> «Мои достижения».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ая тетрадь учителя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ителя.</w:t>
            </w:r>
          </w:p>
        </w:tc>
      </w:tr>
    </w:tbl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едмет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собой оценку достижения обучающимся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ые достижения обучающихся могут соответствовать </w:t>
      </w:r>
      <w:r>
        <w:rPr>
          <w:rFonts w:cs="Times New Roman" w:ascii="Times New Roman" w:hAnsi="Times New Roman"/>
          <w:b/>
          <w:sz w:val="24"/>
          <w:szCs w:val="24"/>
        </w:rPr>
        <w:t>базовому уровню</w:t>
      </w:r>
      <w:r>
        <w:rPr>
          <w:rFonts w:cs="Times New Roman" w:ascii="Times New Roman" w:hAnsi="Times New Roman"/>
          <w:sz w:val="24"/>
          <w:szCs w:val="24"/>
        </w:rPr>
        <w:t xml:space="preserve">, а могут отличаться от него как в сторону </w:t>
      </w:r>
      <w:r>
        <w:rPr>
          <w:rFonts w:cs="Times New Roman" w:ascii="Times New Roman" w:hAnsi="Times New Roman"/>
          <w:b/>
          <w:sz w:val="24"/>
          <w:szCs w:val="24"/>
        </w:rPr>
        <w:t>превышения</w:t>
      </w:r>
      <w:r>
        <w:rPr>
          <w:rFonts w:cs="Times New Roman" w:ascii="Times New Roman" w:hAnsi="Times New Roman"/>
          <w:sz w:val="24"/>
          <w:szCs w:val="24"/>
        </w:rPr>
        <w:t xml:space="preserve">, так и в сторону </w:t>
      </w:r>
      <w:r>
        <w:rPr>
          <w:rFonts w:cs="Times New Roman" w:ascii="Times New Roman" w:hAnsi="Times New Roman"/>
          <w:b/>
          <w:sz w:val="24"/>
          <w:szCs w:val="24"/>
        </w:rPr>
        <w:t>недости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индивидуальных предмет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 «методом сложения», при котором фиксируется достижение базового уровня и его превышение. Это позволяет поощрять продвижение обучающихся, выстраивать индивидуальные траектории движения с учетом «зоны ближайшего развития» («ученик научится», «ученик получит возможность научиться»)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ля описания достижений обучающихся школы используется пять уровне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ни успеш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ятибалльные отмет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только отдельных фрагментарных знаний по предме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тка – 1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1» ставится, если учащийся отказался от ответа без объяснения прич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игнут необходимы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– 2 (неудовлетворительно). Возможность исправить!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шена типовая, много раз отработанная задача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– (решение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обной тем, что решали уже много раз, где требовались отработанные умения и усвоенные знания.Э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обходимо 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юбому предме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удовлетворительно). Возможность исправ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76"/>
              <w:ind w:left="33" w:hanging="33"/>
              <w:jc w:val="both"/>
              <w:rPr/>
            </w:pPr>
            <w:r>
              <w:rPr/>
              <w:t>«3» -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76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й уровень – (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потребовало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применить новые, получаемые в данный момент,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прежние знания и умения, но в новой непривычной ситу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(хорошо). Право изменить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76"/>
              <w:ind w:left="33" w:hanging="33"/>
              <w:jc w:val="both"/>
              <w:rPr/>
            </w:pPr>
            <w:r>
              <w:rPr/>
              <w:t>«4» -  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76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обязательный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восходно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и на неизученный материал, потребовавш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самостоятельно добытых, не изученных на урока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новых самостоятельно приобретённых ум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76"/>
              <w:ind w:left="33" w:hanging="33"/>
              <w:jc w:val="both"/>
              <w:rPr/>
            </w:pPr>
            <w:r>
              <w:rPr/>
              <w:t>«5» -  частично успешное решение (с незначительной, не влияющей на результат ошибкой или с привлечением посторонней помощи в какой-то момент решения);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лностью успешное решение (без ошибок и полностью самостоя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Отметка «2» ставится в следующих случаях: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993" w:leader="none"/>
                              </w:tabs>
                              <w:ind w:left="33" w:hanging="33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/>
                              </w:rPr>
                              <w:t xml:space="preserve">не раскрыто основное содержание учебного материала;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/>
                              </w:rPr>
                              <w:t xml:space="preserve">обнаружено незнание или непонимание учащимся большей или наибольшей части учебного материал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Отметка «2» ставится в следующих случаях: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993" w:leader="none"/>
                        </w:tabs>
                        <w:ind w:left="33" w:hanging="33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– </w:t>
                      </w:r>
                      <w:r>
                        <w:rPr>
                          <w:rFonts w:cs="Times New Roman"/>
                        </w:rPr>
                        <w:t xml:space="preserve">не раскрыто основное содержание учебного материала;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– </w:t>
                      </w:r>
                      <w:r>
                        <w:rPr>
                          <w:rFonts w:cs="Times New Roman"/>
                        </w:rPr>
                        <w:t xml:space="preserve">обнаружено незнание или непонимание учащимся большей или наибольшей части учебного материал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/>
          <w:u w:val="single"/>
        </w:rPr>
        <w:t>Отметка «3» ставится в следующих случаях</w:t>
      </w:r>
      <w:r>
        <w:rPr>
          <w:rFonts w:cs="Times New Roman"/>
        </w:rPr>
        <w:t xml:space="preserve">: </w:t>
      </w:r>
    </w:p>
    <w:p>
      <w:pPr>
        <w:pStyle w:val="Style17"/>
        <w:tabs>
          <w:tab w:val="clear" w:pos="708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Style17"/>
        <w:tabs>
          <w:tab w:val="clear" w:pos="708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Style17"/>
        <w:tabs>
          <w:tab w:val="clear" w:pos="708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17"/>
        <w:tabs>
          <w:tab w:val="clear" w:pos="708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7"/>
        <w:jc w:val="both"/>
        <w:rPr/>
      </w:pPr>
      <w:r>
        <w:rPr>
          <w:rFonts w:cs="Times New Roman"/>
          <w:u w:val="single"/>
        </w:rPr>
        <w:t>Ответ оценивается отметкой «4»,</w:t>
      </w:r>
      <w:r>
        <w:rPr>
          <w:rFonts w:cs="Times New Roman"/>
        </w:rPr>
        <w:t xml:space="preserve"> если он удовлетворяет в основном требованиям на отметку «5», но при этом имеет один из недостатков: </w:t>
      </w:r>
    </w:p>
    <w:p>
      <w:pPr>
        <w:pStyle w:val="Style17"/>
        <w:tabs>
          <w:tab w:val="clear" w:pos="708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изложении допущены небольшие пробелы, не исказившие содержание ответа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Style17"/>
        <w:tabs>
          <w:tab w:val="clear" w:pos="708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Style17"/>
        <w:tabs>
          <w:tab w:val="clear" w:pos="708"/>
          <w:tab w:val="left" w:pos="2580" w:leader="none"/>
        </w:tabs>
        <w:jc w:val="both"/>
        <w:rPr/>
      </w:pPr>
      <w:r>
        <w:rPr>
          <w:rFonts w:cs="Times New Roman"/>
          <w:u w:val="single"/>
        </w:rPr>
        <w:t>Ответ оценивается отметкой «5», если учащийся</w:t>
      </w:r>
      <w:r>
        <w:rPr>
          <w:rFonts w:cs="Times New Roman"/>
        </w:rPr>
        <w:t xml:space="preserve">: </w:t>
      </w:r>
    </w:p>
    <w:p>
      <w:pPr>
        <w:pStyle w:val="Style17"/>
        <w:tabs>
          <w:tab w:val="clear" w:pos="708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17"/>
        <w:tabs>
          <w:tab w:val="clear" w:pos="708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Style17"/>
        <w:tabs>
          <w:tab w:val="clear" w:pos="708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правильно выполнил рисунки, чертежи, графики, сопутствующие ответу; 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отвечал самостоятельно без наводящих вопросов учителя; 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ный выше подход применяется в ходе различных процедур оценивания: текущего, промежуточного и итогового.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ценка предметных и метапредметных результатов по итогам  учебного года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</w:t>
      </w:r>
      <w:r>
        <w:rPr>
          <w:rFonts w:cs="Times New Roman" w:ascii="Times New Roman" w:hAnsi="Times New Roman"/>
          <w:i/>
          <w:sz w:val="24"/>
          <w:szCs w:val="24"/>
        </w:rPr>
        <w:t xml:space="preserve">азовый уровень </w:t>
      </w:r>
      <w:r>
        <w:rPr>
          <w:rFonts w:cs="Times New Roman" w:ascii="Times New Roman" w:hAnsi="Times New Roman"/>
          <w:sz w:val="24"/>
          <w:szCs w:val="24"/>
        </w:rPr>
        <w:t xml:space="preserve">– способность учащегося действовать только в рамках минимума содержания, рассчитанного на освоение каждым учащимся;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винутый уровень </w:t>
      </w:r>
      <w:r>
        <w:rPr>
          <w:rFonts w:cs="Times New Roman" w:ascii="Times New Roman" w:hAnsi="Times New Roman"/>
          <w:sz w:val="24"/>
          <w:szCs w:val="24"/>
        </w:rPr>
        <w:t>– способность учащегося выходить за рамки минимума предметного содержания, применять полученные знания на практике, в том числе, в нестандартных ситуациях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</w:t>
      </w:r>
      <w:r>
        <w:rPr>
          <w:rFonts w:cs="Times New Roman" w:ascii="Times New Roman" w:hAnsi="Times New Roman"/>
          <w:i/>
          <w:sz w:val="24"/>
          <w:szCs w:val="24"/>
        </w:rPr>
        <w:t>ефлексивно-творчес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учащегося  обобщать, систематизировать, анализировать свои знания, творчески использовать их для решения задач, регулярное участие в различных проектах, в том числе, и итоговых; участие в конференциях и т.п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.</w:t>
      </w:r>
    </w:p>
    <w:p>
      <w:pPr>
        <w:pStyle w:val="31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характеристика планируемых результатов определяется  по итогам учебного года на основе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ой провероч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 предмету.</w:t>
      </w:r>
    </w:p>
    <w:p>
      <w:pPr>
        <w:pStyle w:val="Style17"/>
        <w:tabs>
          <w:tab w:val="clear" w:pos="708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ачественная характеристика  планируемых результатов составляется на основе «портфолио» ученика, его рефлексивной самооценки и публичной презентации результатов обучения з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етодический инструментарий оценки достижения планируемых результатов обучающихс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блица оценки планируемых образователь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ются из перечня действий (умений), которыми должен и может овладеть учени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67"/>
        <w:gridCol w:w="666"/>
        <w:gridCol w:w="666"/>
        <w:gridCol w:w="666"/>
        <w:gridCol w:w="666"/>
        <w:gridCol w:w="2030"/>
        <w:gridCol w:w="2030"/>
      </w:tblGrid>
      <w:tr>
        <w:trPr>
          <w:trHeight w:val="30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</w:tr>
      <w:tr>
        <w:trPr>
          <w:trHeight w:val="106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Cs/>
          <w:sz w:val="24"/>
          <w:szCs w:val="24"/>
        </w:rPr>
        <w:t>Карта самостоятельной работы по предме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______________________класс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36"/>
        <w:gridCol w:w="1136"/>
        <w:gridCol w:w="1136"/>
        <w:gridCol w:w="1420"/>
        <w:gridCol w:w="1209"/>
        <w:gridCol w:w="1320"/>
        <w:gridCol w:w="116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сдачи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 работ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чания учител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чность вы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полнен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ая оценк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 оценивания доклада, вы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ласс___________________________________профиль______________</w:t>
      </w:r>
    </w:p>
    <w:tbl>
      <w:tblPr>
        <w:tblW w:w="1021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93"/>
        <w:gridCol w:w="1095"/>
        <w:gridCol w:w="1136"/>
        <w:gridCol w:w="1136"/>
        <w:gridCol w:w="1988"/>
        <w:gridCol w:w="1420"/>
        <w:gridCol w:w="113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доклада, вы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ступ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екватное использование нагляд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 оценивания электронной през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профиль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00"/>
        <w:gridCol w:w="1088"/>
        <w:gridCol w:w="1420"/>
        <w:gridCol w:w="1420"/>
        <w:gridCol w:w="1988"/>
        <w:gridCol w:w="1136"/>
        <w:gridCol w:w="85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през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зайн през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ая шкала критериев оценки доклада, вы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2"/>
        <w:gridCol w:w="3369"/>
        <w:gridCol w:w="2126"/>
        <w:gridCol w:w="212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екватное использование нагляд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клад, выступление не выполн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, тема не раскрыта, материал не систематизирован, не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выступления не соблюден, выступление сводится непосредственно к чтению текста, не поддерживается визуальный контакт с аудиторией, не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смог ответить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использовал никаких нагляд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справился с заданием, тема не до конца раскрыта, имеются незначительные неточности, слабая систематизации информации, есть нарушения в логике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много нарушен регламент выступления, выступающий считывает информацию со слайдов, слабо поддерживается визуальный контакт с аудиторией, мало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адекватно применил наглядные средства, наглядные средства не относятся к теме, или плохо ее раскрываю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справился с заданием, тема раскрыта, успешно извлечена информация, систематизирована,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не нарушен, выступающий опирается на опорный конспект, говорит своими словами, комментирует слайды, поддерживается визуальный контакт с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четко и лаконично ответил на все зада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адекватно подобрал, разработал наглядные средства раскрывающие тему выступ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ая шкала критериев оценки электронной през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3240"/>
        <w:gridCol w:w="1980"/>
        <w:gridCol w:w="23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зайн през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лектронная презентация не выполн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выполнили задание, тема не раскрыта, материал не систематизирован, не выстроена логик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презентации не соблюден, информация, изложенная в презентации не соответствует обозначенной теме, переизбыток или недостаток текстовой информации, полностью заимствованная с литературы,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смог ответи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ллюстрации низкого качества, отсутствует необходимые таблицы, схемы графики, эффекты примененные в презентации отвлекают от содерж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создали презентацию, тема творческого задания не до конца раскрыта, имеются незначительные неточности, слабая систематизации информации, есть нарушения в логике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много нарушен регламент презентации, информация по проблеме изложена не полностью, присутствуют незначительные недочеты, использованы различные источники информации, материал проанализи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ллюстрации хорошего качества, подобранна соответствующая графическая информация, примененные эффекты немного мешают усвоению информ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справились с заданием, тема раскрыта, успешно извлечена информация, систематизирована, выстроена логик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зентация разработана самими учащимися, регламент не нарушен, информация изложена полно и четко, текст на слайде представляет собой опорный конспект, отсутствует переизбыто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четко и лаконично ответил на все зада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зайн презентации четко продуман, примененные эффекты помогают усвоению информации, не отвлекают внимание 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4.7</w:t>
      </w:r>
      <w:r>
        <w:rPr>
          <w:bCs/>
        </w:rPr>
        <w:t>. Единая шкала критериев оценки карты самостоятельной работы учащихся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91"/>
        <w:gridCol w:w="3647"/>
        <w:gridCol w:w="1734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 самостоятельной работы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чность выполн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полненн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не выполне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 не в срок, к концу изучения модуля, предм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допустил неточности в выполнении задания, не раскрыта тема задания, неправильно подобран материал или полностью заимствован с литературы, Интернета, не систематизирован, не нагляд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 не полностью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, но с небольшим опоздание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ом допущены незначительные неточности в выполнении задания, тема не до конца раскрыта, слабо систематизирован материал, представлено нагля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 в сро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ом раскрыта тема задания, успешно подобран материал, систематизирована в искомую в соответствии с заданием, представлена нагля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 полность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580" w:leader="none"/>
        </w:tabs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Правила технологии оценивания образовательных достижений (учебных успех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. Оцениваться может любое, особенно успешное действие, а отметка – только за решение полноценной задачи, т.е. по использованию знаний. 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2). Оценка - словесная характеристика результатов действия (можно за любое действие уче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.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иксация результата оценивания в виде знака из принятой систем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олько за решение продуктивной задачи – каждой в отд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. 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корректировать оценки и отметку, если докажет, что ученик завысил или занизил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горитм самооце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была цель, что нужно было получи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получить результа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ся полностью правильно или с незначительной ошибкой (какой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ся полностью самостоятельно или с незначительной помощью (кто   помогал, в чем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умение отрабатывали при выполнении данного задания? (Таблицы образовательных резуль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был уровень задания? (Уровни успеш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твой балл успешности? (Пятибалльные отмет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. После уроков за письменные задания оценку и отметку определяет учитель. Ученик имеет право изменить эту оценку (отметку), если докажет, что она завышена или занижена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6). За каждую учебную задачу, показывающую овладение отдельным умением, ставиться отдельная от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днотипности примеров и упражнений «задачей» считается не каждый из них, а целая группа подобных примеров и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задание успешно выполнено не отдельным учеником, а несколькими, отметка не ставится ник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ребёнок активно работал в течение всего урока фронтально, но не выполнял определённого задания, а только дополнял ответы других, такой ученик заслуживает самой высокой словесной оценки, но не отм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дачи, реше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изучении новой темы,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тольк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желанию уче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как он еще овладевает умениями и знаниями темы и имеет право на ошиб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. За каждую задач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рочной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те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м учени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ак как каждый должен показать, как он овладел умениями и знаниями темы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о перес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отя бы один раз) не устраивающую его отметк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задание, которое даётся на уроке по давно изученным темам (по которым уже прошли контрольные рабо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. Оценка ученика определяется по универсальной шкале трёх уровней успешности (необходимый, программный, максимальны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метки выставляются в таблицу требований (рабочий журнал учителя, дневник школьника) в графу того умения, которое было основным и приобреталось в ходе решения конкретной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нализ  таблицы предметных планируемых результатов (ППР) (п. 3.3.1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ертикали по классу в целом (каждый ПП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00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горизонтали (результаты каждого ученика);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ланировать действия по улучшению результатов.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Итоговая отметка – это показатель уровня образовательных достижений. Она высчитывается как среднеарифметическое текущих отметок, выставленных с согласия ученика, и обязательных отметок за проверочные и контрольные работы с учётом их возможной перес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О неудовлетворительной отметке за четверть, полугодие</w:t>
      </w:r>
    </w:p>
    <w:p>
      <w:pPr>
        <w:pStyle w:val="Style17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ind w:firstLine="567"/>
        <w:jc w:val="both"/>
        <w:rPr/>
      </w:pPr>
      <w:r>
        <w:rPr>
          <w:rFonts w:cs="Times New Roman"/>
          <w:b/>
        </w:rPr>
        <w:t>6.1</w:t>
      </w:r>
      <w:r>
        <w:rPr>
          <w:rFonts w:cs="Times New Roman"/>
        </w:rPr>
        <w:t xml:space="preserve"> Порядок работы по устранению неудовлетворительной оценки направлен на: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1.1. Повышение качества знаний отдельных учащихся и школы в целом;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>6.1.2. Защиту прав учащихся;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1.3. Создание благоприятного микроклимата школы. </w:t>
      </w:r>
    </w:p>
    <w:p>
      <w:pPr>
        <w:pStyle w:val="Style17"/>
        <w:ind w:firstLine="567"/>
        <w:jc w:val="both"/>
        <w:rPr/>
      </w:pPr>
      <w:r>
        <w:rPr>
          <w:rFonts w:cs="Times New Roman"/>
          <w:b/>
        </w:rPr>
        <w:t>6.2.</w:t>
      </w:r>
      <w:r>
        <w:rPr>
          <w:rFonts w:cs="Times New Roman"/>
        </w:rPr>
        <w:t xml:space="preserve"> Основные направления и виды деятельности: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2.1. Выявление возможных причин снижения успеваемости и качества знаний учащихся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2.2. Принятие комплексных мер, направленных на повышение успеваемости и качества знаний учащихся. </w:t>
      </w:r>
    </w:p>
    <w:p>
      <w:pPr>
        <w:pStyle w:val="Style17"/>
        <w:ind w:firstLine="567"/>
        <w:jc w:val="both"/>
        <w:rPr/>
      </w:pPr>
      <w:r>
        <w:rPr>
          <w:rFonts w:cs="Times New Roman"/>
          <w:b/>
        </w:rPr>
        <w:t>6.3.</w:t>
      </w:r>
      <w:r>
        <w:rPr>
          <w:rFonts w:cs="Times New Roman"/>
        </w:rPr>
        <w:t xml:space="preserve"> Программа деятельности учителя: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1. Проводить диагностику учащегося в начале учебного года с целью выявления уровня обучаемости, учитывать тип темперамента ребенка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2. Использовать на уроках различные виды опроса (устный, индивидуальный, письменный и т.д.) для объективности результата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>6.3.3. Регулярно и систематически опрашивать, не допуская скопления отметок в конце четверти, когда учащийся уже не имеет возможности их исправить.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4. Комментировать оценку учащегося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5. Учитель-предметник после первичного контроля знаний должен отрабатывать материал на уроке с учащимися, показавшими низкий результат, после чего можно проводить повторный контроль знаний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6. Учитель-предметник не должен опрашивать учащегося или давать ему контрольную работу в первый день занятий (после отсутствия в школе по болезни или уважительной причине)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>6.3.7. Учитель-предметник должен определить время, за которое учащемуся следует освоить пропущенную тему, и в случае затруднения дать ему консультацию.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8. Учитель-предметник должен выставлять полученные учащимися неудовлетворительные отметки в дневник с целью своевременного контроля со стороны родителей (законных представителей)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9. Учитель-предметник должен дать возможность учащемуся сдать пройденный материал в виде проверочной работы или собеседования, не менее чем за неделю до окончания четверти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10. Учитель-предметник обязан поставить в известность классного руководителя или непосредственно родителей (законных представителей) учащегося о понижении успеваемости учащегося. </w:t>
      </w:r>
    </w:p>
    <w:p>
      <w:pPr>
        <w:pStyle w:val="Style17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3.11. Учитель-предметник не должен снижать отметку учащемуся за плохое поведение на уроке, в этом случае он должен использовать другие методы воздействия. </w:t>
      </w:r>
    </w:p>
    <w:p>
      <w:pPr>
        <w:pStyle w:val="Style17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Style17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ОП ООО определяется по результатам промежуточной и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промежуточной аттестации,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щие собой результаты внутришкольного мониторинга индивидуальных образовательных достижений обучающихс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ражают динамику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ей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ФГОС ООО 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персонифицированных </w:t>
      </w:r>
      <w:r>
        <w:rPr>
          <w:rFonts w:cs="Times New Roman" w:ascii="Times New Roman" w:hAnsi="Times New Roman"/>
          <w:i/>
          <w:sz w:val="24"/>
          <w:szCs w:val="24"/>
        </w:rPr>
        <w:t>процеду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осуществляется внешними (по отношению к образовательному учреждению) органами, т. е.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ешней оцен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541"/>
        <w:gridCol w:w="385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оценива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дготовки выпуск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содержания блоков «Выпускник научится» всех изучаемых программ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образовательных учреждений и работников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всех изучаемых програм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разовательных учреждений, аттестация педагогических кадров, а также мониторинговые исследования разного уров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тенденций развития систем образ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целевые установки и основные ожидаемые результаты основного общего образования, составляющие содержание первых, целевых блоков планируемых результатов всех изучаемых програм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разного уровня. При этом дополнительно используются обобщённые данные, полученные по результатам итоговой оценки, аккредитации образовательных учреждений и аттестации педагогических кад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Итоговая оценка выпускника и её использование при переходе от основного к среднему (полному) общему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тоговую оценку на ступени основного общего образования выносятся </w:t>
      </w:r>
      <w:r>
        <w:rPr>
          <w:rFonts w:cs="Times New Roman" w:ascii="Times New Roman" w:hAnsi="Times New Roman"/>
          <w:i/>
          <w:sz w:val="24"/>
          <w:szCs w:val="24"/>
        </w:rPr>
        <w:t>только предметные и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ки за выполнение и защиту индивидуального проекта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ок за работы, выносимые на государственную итоговую аттестацию (далее —ГИ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ОГЭ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школы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rFonts w:cs="Times New Roman" w:ascii="Times New Roman" w:hAnsi="Times New Roman"/>
          <w:b/>
          <w:sz w:val="24"/>
          <w:szCs w:val="24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rFonts w:cs="Times New Roman" w:ascii="Times New Roman" w:hAnsi="Times New Roman"/>
          <w:sz w:val="24"/>
          <w:szCs w:val="24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результатов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71"/>
        <w:gridCol w:w="306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тс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оцен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ценки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ходе его аккред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мках аттестации педагогических кадр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оценки достижения планируемых результатов освоения основной образовательной программы основного общего образования учитыв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 разного уровня (федерального, регионального, муниципаль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тинген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очная деятельность образовательных учреждений и педагогов и, в частности, отслеживание динамики образовательных достижений выпускников основной школы данного образовательного учрежд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А_основной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9:00Z</dcterms:created>
  <dc:creator>user</dc:creator>
  <dc:description/>
  <cp:keywords/>
  <dc:language>en-US</dc:language>
  <cp:lastModifiedBy>Пользователь</cp:lastModifiedBy>
  <dcterms:modified xsi:type="dcterms:W3CDTF">2014-07-01T11:50:00Z</dcterms:modified>
  <cp:revision>3</cp:revision>
  <dc:subject/>
  <dc:title/>
</cp:coreProperties>
</file>