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-техническое обеспечение </w:t>
        <w:br/>
        <w:t>МБОУ Чкаловской СОШ №5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2012-2013</w:t>
      </w:r>
      <w:r>
        <w:rPr/>
        <w:t xml:space="preserve">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08"/>
        <w:gridCol w:w="3127"/>
        <w:gridCol w:w="16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абин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, 12,13,17,21,22,23,24, 25,26, 30,33,34,4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сихолога, библиотека(5), спортзал, зам.директора(3), канцелярия, столовая, учитель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, нетбу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кабинет 24, учителя, зам.дир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комплекс (доска, проектор, комп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,10,25,38,39, 42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апроектор с экран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,13,12,17,21,22,23,24, 26,44, актовый 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(лазерный, струйный цветно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, 23,24,25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 зам.директора, стол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, канцелярия, библиотека, зам.дирек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учитель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, 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каме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ая систе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 спорт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видеокаме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фотоаппара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образовательного процесса</w:t>
        <w:br/>
        <w:t>(кабинеты)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1346"/>
        <w:gridCol w:w="1559"/>
      </w:tblGrid>
      <w:tr>
        <w:trPr>
          <w:trHeight w:val="836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помещ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ой комнаты, кабин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</w:tr>
      <w:tr>
        <w:trPr>
          <w:trHeight w:val="2220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Учебно-лабораторные помещен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для начальной школ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ная комнат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ая комна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кв.м</w:t>
            </w:r>
          </w:p>
          <w:p>
            <w:pPr>
              <w:pStyle w:val="Normal"/>
              <w:rPr/>
            </w:pPr>
            <w:r>
              <w:rPr/>
              <w:t>50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8 кв.м  </w:t>
            </w:r>
          </w:p>
        </w:tc>
      </w:tr>
      <w:tr>
        <w:trPr>
          <w:trHeight w:val="85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математи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математи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мате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</w:t>
            </w:r>
            <w:r>
              <w:rPr/>
              <w:t xml:space="preserve">музыки, ИЗ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</w:tr>
      <w:tr>
        <w:trPr>
          <w:trHeight w:val="30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технолог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7 кв. м</w:t>
            </w:r>
          </w:p>
        </w:tc>
      </w:tr>
      <w:tr>
        <w:trPr>
          <w:trHeight w:val="60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  <w:r>
              <w:rPr/>
              <w:t xml:space="preserve"> биологи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нтск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8 кв.м</w:t>
            </w:r>
          </w:p>
          <w:p>
            <w:pPr>
              <w:pStyle w:val="Normal"/>
              <w:rPr/>
            </w:pPr>
            <w:r>
              <w:rPr/>
              <w:t>16,5 кв.м</w:t>
            </w:r>
          </w:p>
        </w:tc>
      </w:tr>
      <w:tr>
        <w:trPr>
          <w:trHeight w:val="52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  <w:r>
              <w:rPr/>
              <w:t xml:space="preserve"> хим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нтск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9 кв.м. 15,3 кв.м</w:t>
            </w:r>
          </w:p>
        </w:tc>
      </w:tr>
      <w:tr>
        <w:trPr>
          <w:trHeight w:val="27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  <w:r>
              <w:rPr/>
              <w:t xml:space="preserve"> географ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3 кв.м</w:t>
            </w:r>
          </w:p>
        </w:tc>
      </w:tr>
      <w:tr>
        <w:trPr>
          <w:trHeight w:val="58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  <w:r>
              <w:rPr/>
              <w:t xml:space="preserve"> физ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нтск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1 кв.м</w:t>
            </w:r>
          </w:p>
          <w:p>
            <w:pPr>
              <w:pStyle w:val="Normal"/>
              <w:rPr/>
            </w:pPr>
            <w:r>
              <w:rPr/>
              <w:t>16,1 кв.м</w:t>
            </w:r>
          </w:p>
        </w:tc>
      </w:tr>
      <w:tr>
        <w:trPr>
          <w:trHeight w:val="25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  <w:r>
              <w:rPr/>
              <w:t xml:space="preserve"> истории и обществ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</w:tr>
      <w:tr>
        <w:trPr>
          <w:trHeight w:val="55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  <w:r>
              <w:rPr/>
              <w:t xml:space="preserve"> ОБЖ, чер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ужейна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 кв. м</w:t>
            </w:r>
          </w:p>
          <w:p>
            <w:pPr>
              <w:pStyle w:val="Normal"/>
              <w:rPr/>
            </w:pPr>
            <w:r>
              <w:rPr/>
              <w:t>11 кв. м</w:t>
            </w:r>
          </w:p>
        </w:tc>
      </w:tr>
      <w:tr>
        <w:trPr>
          <w:trHeight w:val="84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  литературы,  МХ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</w:t>
            </w:r>
            <w:r>
              <w:rPr>
                <w:b/>
              </w:rPr>
              <w:t xml:space="preserve"> </w:t>
            </w:r>
            <w:r>
              <w:rPr/>
              <w:t xml:space="preserve">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</w:t>
            </w:r>
            <w:r>
              <w:rPr>
                <w:b/>
              </w:rPr>
              <w:t xml:space="preserve"> </w:t>
            </w:r>
            <w:r>
              <w:rPr/>
              <w:t xml:space="preserve">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</w:t>
            </w:r>
            <w:r>
              <w:rPr>
                <w:b/>
              </w:rPr>
              <w:t xml:space="preserve"> </w:t>
            </w:r>
            <w:r>
              <w:rPr/>
              <w:t xml:space="preserve">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русского языка, литера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9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  <w:t>47,7 кв. м</w:t>
            </w:r>
          </w:p>
          <w:p>
            <w:pPr>
              <w:pStyle w:val="Normal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  <w:p>
            <w:pPr>
              <w:pStyle w:val="Normal"/>
              <w:rPr/>
            </w:pPr>
            <w:r>
              <w:rPr/>
              <w:t>48,3 кв.м</w:t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</w:tc>
      </w:tr>
      <w:tr>
        <w:trPr>
          <w:trHeight w:val="34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  <w:r>
              <w:rPr/>
              <w:t xml:space="preserve"> английского язык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  <w:r>
              <w:rPr/>
              <w:t xml:space="preserve"> английского я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9 кв.м</w:t>
            </w:r>
          </w:p>
          <w:p>
            <w:pPr>
              <w:pStyle w:val="Normal"/>
              <w:rPr/>
            </w:pPr>
            <w:r>
              <w:rPr/>
              <w:t>48,9 кв.м</w:t>
            </w:r>
          </w:p>
        </w:tc>
      </w:tr>
      <w:tr>
        <w:trPr>
          <w:trHeight w:val="55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информатик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  <w:r>
              <w:rPr/>
              <w:t>инфор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7 кв. м</w:t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</w:tc>
      </w:tr>
      <w:tr>
        <w:trPr>
          <w:trHeight w:val="248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</w:t>
            </w:r>
            <w:r>
              <w:rPr/>
              <w:t>музыкальной студии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кв.м</w:t>
            </w:r>
          </w:p>
        </w:tc>
      </w:tr>
      <w:tr>
        <w:trPr>
          <w:trHeight w:val="885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лярная мастер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есарная мастерск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ая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2 кв.м</w:t>
            </w:r>
          </w:p>
          <w:p>
            <w:pPr>
              <w:pStyle w:val="Normal"/>
              <w:rPr/>
            </w:pPr>
            <w:r>
              <w:rPr/>
              <w:t>66,7  кв.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,6 кв.м</w:t>
            </w:r>
          </w:p>
        </w:tc>
      </w:tr>
      <w:tr>
        <w:trPr>
          <w:trHeight w:val="52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й за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арядн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вальная </w:t>
            </w:r>
            <w:r>
              <w:rPr>
                <w:b/>
              </w:rPr>
              <w:t>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вальная </w:t>
            </w:r>
            <w:r>
              <w:rPr>
                <w:b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ск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шевая </w:t>
            </w:r>
            <w:r>
              <w:rPr>
                <w:b/>
              </w:rPr>
              <w:t>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шевая </w:t>
            </w:r>
            <w:r>
              <w:rPr>
                <w:b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етная комната </w:t>
            </w:r>
            <w:r>
              <w:rPr>
                <w:b/>
              </w:rPr>
              <w:t>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уалетная комната </w:t>
            </w:r>
            <w:r>
              <w:rPr>
                <w:b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5 кв. м</w:t>
            </w:r>
          </w:p>
          <w:p>
            <w:pPr>
              <w:pStyle w:val="Normal"/>
              <w:rPr/>
            </w:pPr>
            <w:r>
              <w:rPr/>
              <w:t>9,0 кв. м</w:t>
            </w:r>
          </w:p>
          <w:p>
            <w:pPr>
              <w:pStyle w:val="Normal"/>
              <w:rPr/>
            </w:pPr>
            <w:r>
              <w:rPr/>
              <w:t>11,4 кв. м</w:t>
            </w:r>
          </w:p>
          <w:p>
            <w:pPr>
              <w:pStyle w:val="Normal"/>
              <w:rPr/>
            </w:pPr>
            <w:r>
              <w:rPr/>
              <w:t>9,6 кв.м</w:t>
            </w:r>
          </w:p>
          <w:p>
            <w:pPr>
              <w:pStyle w:val="Normal"/>
              <w:rPr/>
            </w:pPr>
            <w:r>
              <w:rPr/>
              <w:t>13,5 кв. м</w:t>
            </w:r>
          </w:p>
          <w:p>
            <w:pPr>
              <w:pStyle w:val="Normal"/>
              <w:rPr/>
            </w:pPr>
            <w:r>
              <w:rPr/>
              <w:t>3 кв. м</w:t>
            </w:r>
          </w:p>
          <w:p>
            <w:pPr>
              <w:pStyle w:val="Normal"/>
              <w:rPr/>
            </w:pPr>
            <w:r>
              <w:rPr/>
              <w:t>3 кв. м</w:t>
            </w:r>
          </w:p>
          <w:p>
            <w:pPr>
              <w:pStyle w:val="Normal"/>
              <w:rPr/>
            </w:pPr>
            <w:r>
              <w:rPr/>
              <w:t>1,7 кв.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,7 кв.м</w:t>
            </w:r>
          </w:p>
        </w:tc>
      </w:tr>
      <w:tr>
        <w:trPr>
          <w:trHeight w:val="285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  кв.м</w:t>
            </w:r>
          </w:p>
        </w:tc>
      </w:tr>
      <w:tr>
        <w:trPr>
          <w:trHeight w:val="2519" w:hRule="atLeast"/>
        </w:trPr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.Административны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дирек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нцеля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хгалтер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ск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бинеты завуче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 ВР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бинет </w:t>
            </w:r>
            <w:r>
              <w:rPr/>
              <w:t xml:space="preserve">социального педаго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бинет</w:t>
            </w:r>
            <w:r>
              <w:rPr/>
              <w:t xml:space="preserve"> педагога-психолог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кв.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кв.м</w:t>
            </w:r>
          </w:p>
        </w:tc>
      </w:tr>
      <w:tr>
        <w:trPr>
          <w:trHeight w:val="1650" w:hRule="atLeast"/>
        </w:trPr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3. Социально-бытовые помещ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щеблок</w:t>
            </w:r>
            <w:r>
              <w:rPr/>
              <w:t xml:space="preserve">: обеденный за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очный це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товительный цех  </w:t>
            </w:r>
          </w:p>
          <w:p>
            <w:pPr>
              <w:pStyle w:val="Normal"/>
              <w:jc w:val="both"/>
              <w:rPr/>
            </w:pPr>
            <w:r>
              <w:rPr/>
              <w:t>моечная столовой и кухонной посу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валка работников пищеб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ское помещение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етской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кв.м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ьно-техническая база</w:t>
        <w:br/>
        <w:t>МБОУ Чкаловской СОШ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2006 по 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393"/>
        <w:gridCol w:w="2393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жест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двухме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ст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релок (муз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микро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-шумовой инстр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цветной (прин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с экраном на трен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75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 для кабинета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хи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ПП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"Ринг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ч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походный 10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697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и слес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аз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ная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(искусствен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комплектный 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(цв.капуста, пшеница, яблок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ха, гл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771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(под прин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с креп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к компьют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утю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лакаты, гербарии, коллекции (для нач.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 для спортзала (лыжный, бревно, мячи, фор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71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для воды (турс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мел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сыпуч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 (для флорб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635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цифр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 спор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пр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ья  </w:t>
            </w:r>
            <w:r>
              <w:rPr>
                <w:lang w:val="en-US"/>
              </w:rPr>
              <w:t>TORN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для кабинета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воротный (кааб.ин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омплекс </w:t>
            </w:r>
            <w:r>
              <w:rPr>
                <w:lang w:val="en-US"/>
              </w:rPr>
              <w:t>SMART BOARD 48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</w:t>
            </w:r>
            <w:r>
              <w:rPr>
                <w:lang w:val="en-US"/>
              </w:rPr>
              <w:t>WEB</w:t>
            </w:r>
            <w:r>
              <w:rPr/>
              <w:t xml:space="preserve"> С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  <w:r>
              <w:rPr>
                <w:lang w:val="en-US"/>
              </w:rPr>
              <w:t>RV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й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вокальный микр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 проб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усилитель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536"/>
        <w:gridCol w:w="2126"/>
        <w:gridCol w:w="2126"/>
        <w:gridCol w:w="1937"/>
      </w:tblGrid>
      <w:tr>
        <w:trPr>
          <w:trHeight w:val="1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 образ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</w:rPr>
              <w:t>, площадь 50,7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: мульмедиапроектор, компьтер, экран, жалюзи, карты по истории -20 штук; картины-50 штук; альбомы-2 шт., рабочие тетради – 1 компл., таблицы по основным разделам истории – 12 шт., дидактический материал – 60 шт., методические материалы, диски «Энциклопедия истории России», «Россия на рубеже 3 тысячелетия»,  «История России, 20 век, в 4 частя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ые пособия (энциклопедии, словари) – 4 шт., комплект «Государственные символы Российской Федерации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ы</w:t>
            </w:r>
            <w:r>
              <w:rPr>
                <w:sz w:val="22"/>
                <w:szCs w:val="22"/>
              </w:rPr>
              <w:t xml:space="preserve"> -4, площади: 48,6 кв.м., 49,2 кв.м, 49,2 кв.м, 48, 6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ы: таблицы по русскому языку  по всем разделам школьного курса - 46 шт., схемы по русскому языку по всем разделам школьного курса, репродукции картин русской живописи для  развития речи – 1 комп., портреты выдающихся русских  писателей 19 века – 1 комп., портреты выдающихся русских  писателей 20 века – 1 комп., портреты выдающихся зарубежных писателей  – 1 ком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 – 200 шт., демонстрационные карточки со словами для запоминания – 150 шт., альбом по литературе –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курса русского (родного) языка (1С: репетитор «Русский язык», художественная энциклопедия зарубежного классического искус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текстов для проведения письмен. экзамена – 100 шт.; лингвистические словари - 45 шт.; демонстрационный материал - 3 комп.; фотохрестоматия – 1 шт.; рабочие тетради по русскому языку 60 шт.; материалы для подготовки к ЕГЭ; рабочие тетради по литературе 5-11 кл. 7 шт.; литературные игры - 7 шт.; альбом по литературе – 1 шт.; методические матери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апроектор, компьютер, экран, жалю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ы</w:t>
            </w:r>
            <w:r>
              <w:rPr>
                <w:sz w:val="22"/>
                <w:szCs w:val="22"/>
              </w:rPr>
              <w:t xml:space="preserve"> -4 , площади:  48,6 кв.м., 48,6 кв.м., 49,5  кв.м, 49,5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ы:  интерактивный комплекс,  таблиц по математике 5-6 кл. – 1 комп.; таблиц по алгебре 7-11 кл. – 5 комп.; четырехзначные математические таблицы - 15 шт.,  набор фигур по стереометрии – 30 шт.; набор фигур для 5 и 6 класса – 20 шт.; портреты выдающихся математиков 20 шт.; комплект доли и дроби - 2шт., геометрические фигуры 20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5-11 – 70шт., комплект инструментов классных: линейка 15 шт., транспортир – 16 шт., угольники – 17 шт., циркули – 9 шт.; материал для подготовки к ЕГЭ; методические материалы, диск -Электронный учебник-справочник « Алгебра 7-11 класс», «Живая геометр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 деталей по черчению – 6 шт., таблицы по черчению – 1 комп., набор чертежных инструментов, дидактический материа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</w:t>
            </w:r>
            <w:r>
              <w:rPr>
                <w:sz w:val="22"/>
                <w:szCs w:val="22"/>
              </w:rPr>
              <w:t>, площадью 49 кв.м и 49,8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: магнитофон, алфавит, набор таблиц по грамматике английского языка-1 шт, карты (политическая мира, политическая и физическая Европы, физическая  России, физическая Великобритании) – 5 шт., словарь – 4 шт., дидактический материал, методические пособия, диск -обучающая программа «Профессор Хиггинс, английский без акцента»,  игра-лото «Времена английского глагола», альбом по странам изучаемого языка, книги на английском я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</w:rPr>
              <w:t>, площадь 50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: мультимедиапроектор, компьютер, экран, таблицы   по  изобр. искусству – 2 комп., слайды (диапозитивы) – 15 шт., диапроектор, видеофильмы – 5 шт., набор муляжей фруктов и овощей, драпировки, керамические изделия, предметы быта – 10 шт., репродукции картин художников (фотографии, иллюстрации) – 3 комп., альбомы по искусству – 1 шт., словарь – 1 шт., гипсовый орнамент, кодоскоп, репродукции: портрет, пейзаж, натюрморт, набор открыток по русской живописи – 1 , по Горьковскому государственному художественному музею – 1, по лаковым миниатюрам – 1, серия «Сказки художников» - 10 шт., книги по ИЗО – 10 шт., сюжетно-тематические картины, энциклопедия – 2 шт., методические пособия, диски «Искусство 20 века», «Искусство древнего мира», «Шедевры русской живописи», «Эрмитаж (искусство западной Европы)», «Художественная энциклопедия зарубежного классического искусства», краски, палит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- «Библия для детей», «Основы православ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</w:rPr>
              <w:t>, площадь 49,1 кв.м, лаборантская – 15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ортретов ученых физиков 1 комп.; набор таблиц – 62 шт., таблицы Менделеева – 1 шт.;   лабораторное оборудование: весы учебные с гирями – 10 шт., секундомер электронный – 3 шт., термометры – 6 шт., штативы – 15 шт., измерительный цилиндр – 15 шт., спиртовки – 10 шт.; желоба дугообразные и прямые 20 шт.,  набор грузов-10шт., набор тел 10 шт.. набор пружин 10 шт., калориметры – 9 шт., психрометр – 1 шт., асбестовые дощечки 10 шт., гигрометр – 1 шт., электрометр – 3 шт., султаны – 3 шт., электроскоп – 1 шт., палочки (эбонитовые и стеклянные) 4 шт., двухсторонний баллистический пистолет – 4 шт., барометр – анероид – 1 шт., двигатель внутреннего сгорания 2 шт., прибор для демонстрации броуновского движения 1 шт., прибор для демонстрации правила Ленца – 1 шт., блоки 4 шт., электронно-лучевая трубка – 1 шт., камертон – 4 шт., модель ракеты – 1 шт., звуковой генератор 2 шт., аккумуляторы – 4 шт., магнитные стрелки – 7 шт., магнит (дугообразный и полосовой) - 17 шт., омметр – 4 шт., авометр – 2 шт., катушка с проволокой – 1 шт., набор полупроводников – 2 шт., конденсаторы – 5 шт., электроосветители – 2 шт., модель паровой машины – 1 шт., осциллограф – 3 шт., выпрямитель – 2 , усилитель – 3, микроскоп – 2 шт., диод – 1 шт., трансформатор – 1 шт., реостат демонстрационный – 5 шт., магазин сопротивлений – 1 шт., генератор спектр – 1 шт., манометр – 2 шт., амперметр – 5шт.,  вольтметр - 5 шт., разряд – 2 шт., рычаг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шт., набор по фосфоресценции – 1 шт., прибор для демонстрации закона Паскаля, шарики, прибор для демонстрации движения тела, брошенного под углом к гори зонту 1 шт., набор стеклопосуды – 20 шт., модель молекулярного строения магнита –1 шт., дуговая лампа – 1 шт., уровень 1 шт., набор линз – 10 шт., соединительные провода - 4 набора, воздушное огниво – 1 шт., ведерко Архимеда – 1 шт., прибор по кинематике и динамике – 6 шт., электродвигатели – 2шт., прибор для демонстрации деформации твердых тел – 1 шт., прибор для демонстрации вихревых токов – 2 шт., прибор для демонстрации взаимодействия тел и удара шаров – 2 шт., прибор для изучения закона Бойля-Мариотта – 1 шт., электростатическая защита – 2 шт., катушка Резенфорда – 1 шт., прибор по геометрической оптике – 1 шт., колпачки для откачивания воздуха – 2 шт., прибор для получения газов – 1 шт., зубчатая передача 2 шт., метроном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материалы, диски «Открытая физика. 7-11 класс», «Живая физика», «От плуг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лазера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ч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ртивный зал, </w:t>
            </w:r>
            <w:r>
              <w:rPr>
                <w:sz w:val="22"/>
                <w:szCs w:val="22"/>
              </w:rPr>
              <w:t xml:space="preserve">площадь-303,5 кв.м., снарядная-9 кв.м., инструкторская – 16,8 кв.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: компьютер, принтер, магнитофон,  маты гимнастические  -19, стенка гимнастическая – 6 шт., перекладина гимнастическая – 3 шт., козел гимнастический – 2 шт., конь гимнастический – 2 шт., брусья гимнастические – 1 шт., бревно напольное – 1 шт., палка гимнастическая – 20 шт., скамейка гимнастические – 11 шт., коврики гимнастические -10 шт., скакалка детская – 25 шт., обручи пластиковые 11 шт., стойки для прыжков в высоту – 4 шт., планка для прыжков в высоту – 3 шт., навесные перекладины – 6 шт., мишень для метания – 2 шт., баскетбольные щиты – 4 шт., стойка волейбольная – 4 шт., сетка волейбольная – 2 шт., мячи: набивной 1 кг – 10шт., малый теннисный – 5 шт., баскетбольный – 27 шт., волейбольный – 25, футбольный – 14, для метания – 5 шт., гранаты для метания – 8 шт., канаты – 2 шт., гири – 6 шт., рукоход – 1 шт., велотренажер – 1 шт., лыжи с ботинками и палками– 80 пар, табло – 1 шт., мегафон – 1 шт., кегли – 15 шт., конусы для эстафет – 20 шт., флажки: стартовые – 10 шт., разметочные с опорой – 20, рулетка измерительная – 4 шт., набор инструментов для подготовки прыжковых ям – 1 компл., сетка для переноса и хранения мячей – 3 шт., рюкзак – 3 шт., палатки туристические 3 шт.; спальные мешки – 4 шт., жилетки, ма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олярная мастерская, </w:t>
            </w:r>
            <w:r>
              <w:rPr>
                <w:sz w:val="22"/>
                <w:szCs w:val="22"/>
              </w:rPr>
              <w:t>площадь 65,2 кв.м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есарная  мастерская</w:t>
            </w:r>
            <w:r>
              <w:rPr>
                <w:sz w:val="22"/>
                <w:szCs w:val="22"/>
              </w:rPr>
              <w:t>, площадь-66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ая-14,6 кв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ы: станки: горизонтальный фрезерный – 1 шт., сверлильный  – 2 шт., фрезерный – 1,  токарный по дереву – 1, заточной – 2,  токарный винторезный - 1, токарный по металлу - 1 , деревообрабатывающий – 2,  фуговочный – 1;  гидропресс – 1, электро-точило – 1, циркулярная пила - 1,  наборы столярных и слесарных инструментов по 10-16 шт, верстаки слесарные двухместные -8 шт., верстак столярный – 16 шт., подставки под ноги – 21, коврик резиновый – 10, набор инструментов для работы на токарном станке – 1, набор напильников и сверл по дереву и металлу – 3, набор инструментов для резьбы по дереву – 1, набор для выпиливания лобзиком – 1, тиски слесарные – 18 шт., наглядные пособия «Виды инструментов», стол с струбцинами – 1 шт., прибор для выжигания – 1 шт., халаты – 16 шт., очки защитные – 16 шт., набор резьбонарезного инструмента – 1 шт., таблица по безопасности труда – 1 комп., печь муфельная – 1 шт., таблицы о основным темам – 3 комп., дидактический материал, методические пособия, аптеч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ы -</w:t>
            </w:r>
            <w:r>
              <w:rPr>
                <w:sz w:val="22"/>
                <w:szCs w:val="22"/>
              </w:rPr>
              <w:t>2, площадь -50,7 кв.м., 49,2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ы (11+12 шт.),  сканер – 2 шт., принтер – 3 шт., мультимедийный проектор – 2 шт., мультимедийный экран – 2 шт., телевизор, видеоплеер – 1 шт., электрический щит – 1, плакаты 5-11 кл. – 20 шт., плакат по технике безопасности – 2 шт., схемы – 10 шт., лицензионное программное обеспечение – 2 компл., комплект сетевого оборудования – 2 комп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и (обучающие программы) –18 шт.,  диски для записи, рабочие тетради 2-6 кл., дидактический материал, методические пособия, Большая электронная энциклопедия Кирилла и Мефодия - 2 диска, диск «Мир информатики 1-4 кл.» - 2 шт., аптечка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 шлюз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ко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 (10+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, </w:t>
            </w:r>
            <w:r>
              <w:rPr>
                <w:sz w:val="22"/>
                <w:szCs w:val="22"/>
              </w:rPr>
              <w:t xml:space="preserve">площадь-4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 – 1 комп., фортепиано – 1 шт., магнитофон – 2 шт., музыкальный центр – 1 шт., магнитола -1, грампластинки, компакт-диски и аудиозаписи по темам – 50 шт., диски с детскими песнями, таблицы – 10 шт., комплект детских музыкальных инструментов – 1 шт, рабочие тетради, методические пособия, справочные пособия, диск «Энциклопедия классической музыки», бубен, маракасы, металлофон, барабан, книги по музыке – 5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</w:rPr>
              <w:t>, площадь 64,9 кв.м, лаборантская – 15,3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: компьютер, таблица химических элементов-1; комплект таблиц по органической химии -1, комплект таблиц по неорганической химии -1,  комплект таблиц по химическим производствам - 1, комплект портретов ученых химиков – 1, комплект «Химия в таблицах и формулах» - 15 шт., аппараты: для дистилляции воды -1, получения газов – 1, проведения химических реакций – 1, весы технические с разновесами – 1, комплект нагревательных приборов – 1,  комплект оборудования для проведения демонстрационных экспериментов с использованием компьютера – 1, компьютер – 1, справочно-информационный стенд «Периодическая система хим. элементов Д.И.Менделеева» -1, столик подъемный – 1, штативы демонстрационные лабораторные - 3, набор флаконов для хранения растворов – 1, аспиратор – 1., источник высокого напряжения – 1, комплект электроснабжения – 1, термометр электронный – 1, озонатор – 1, весы лабораторные электронные и весы лабораторные – 16, эвдиометр – 1, установка для перегонки веществ – 1, приборы: для получения галоидоалканов и сложных эфиров -1, для получения растворимых твердых веществ – 1, для электролиза растворов солей – 1, для получения газов – 15; штатив лабораторный – 15, набор посуды, приборов, банок, склянок – 120 ед., набор моделей кристалл. решеток и атомов – 2, коллекции «Волокна», «Минералы и горные породы», «металлов»,  «Нефть», «Стекло», «Пластмассы», «Каменный уголь», «Шкал тверд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угун, сталь», «Алюминий»– 11 шт., наборы ОС №1-№24, комплект «Школьная химия в таблицах, тестах и иллюстрациях» - 1, набор», учебно-познавательной литературы – 30 шт., кодоскоп – 1, вытяжной шкаф, электрический щит – 1, плакат «Правила безопасного поведения», Колба плоскодонная широкогор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высокие с нос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низкие с нос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кристаллиз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хи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а фарфор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шка фарфоровая выпарительная с носиком,стакан измерительный с носиком большой, Ареометры, Термометр химический, Наборы таблиц, Индик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е и групповые коррекционно-развивающие зан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 </w:t>
            </w:r>
            <w:r>
              <w:rPr>
                <w:sz w:val="22"/>
                <w:szCs w:val="22"/>
              </w:rPr>
              <w:t xml:space="preserve">  педагога-психолога, площадь – 1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: компьюте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щие игры – 4 шт., схемы «Внимания», «Память», «Воображение», «Мышление» и др. – 6, таблица «Шульте» – 15 шт., таблицы «Лабиринты» - 50, раздаточные материалы по темам на каждого – 255, карточки «Логические задачи» - 30, магнитофон – 1, аудиокассеты и диски с музыкальными занятиями – 5 шт., релаксационные коврики – 7, мяч большой – 1  мяч средний – 2, школьный тест ШТОМ – 20,  диски тренировки внимания и памяти – 2, методическая литература, специальная литература – 30 шт., диагностический кейс «Лилия» - 1 комп., кубики «Коса» - 1 набор, мячики – 10 шт., шарики – 10 шт., развивающие и дидактические игры – 20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 обслуживающего труда,  </w:t>
            </w:r>
            <w:r>
              <w:rPr>
                <w:sz w:val="22"/>
                <w:szCs w:val="22"/>
              </w:rPr>
              <w:t xml:space="preserve">-площадь-49,5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ные машины -15 шт.,  оверлок - 2 шт., манекен 1 шт., электроутюг 1, гладильная доска - 1, пособие по конструированию МШИ- 1 шт., комплект инструментов и приспособлений: для ручных швейных работ, для вышивания, для вязания крючком, для вязания на спицах – 4 комп., набор шаблонов, набор измерительных инструментов для работы с тканью  - 36, ножницы – 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материал – 94 шт., таблицы по машиноведению 5-8 класс – 1 комп., таблицы «Работа с тканью» 5-9 класс – 40 шт., примерочная - 1, зеркало – 1, диафильмы по технологии изготовления платья – 6, методические пособия, плакаты по Т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работе с пищевыми продуктами – 15 шт., электроплита «Мечта» - 1, муляжи приготовления пищи– 24, мясорубка – 1 , набор посуды -38 ед., набор оборудования и приспособлений для сервировки стола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– 1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, </w:t>
            </w:r>
            <w:r>
              <w:rPr>
                <w:sz w:val="22"/>
                <w:szCs w:val="22"/>
              </w:rPr>
              <w:t>площадь-67,8 кв.м., лаборантская - 16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: 6-11 класс – 230 шт., портреты ученых биологов – 1 комп., правила поведения в кабинете и на экскурсии – 2 шт., карты – 7 шт., атласы – 3 шт., рельефные таблицы 6-11 кл.  9 шт., слайды, диапозитивы – 4 комп., диапроектор – 1 шт., барометр – 1 шт., весы с разновесами – 3 комп., лупа ручная – 20 шт., микроскопы – 27 шт., термометр – 2 шт., модели 6-11 кл. – 18 шт., муляжи 6-9 кл.- 22 шт, модели-аппликации динамические 6-11 кл. – 10 шт., влажные препараты 6, 7 кл. - 14 шт., микропрепараты 6-9 кл. – 10 наборов, коллекции 6-11 кл. – 21 шт., гербарии 6-11 – 9 наборов, диапозитивы 6-11 кл.– 12 наборов, диафильмы 6-11 кл. – 59 шт., комнатные растения по экологическим группам – 54 шт., дидактические материалы – 200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оборудование (пинцеты, пипетки, спиртовки, хим.посуда) – 182 ед., кодоскоп – 1 шт., приборы – 2 шт., определители, энциклопедии животных – 4 шт., чучела – 3 шт., бинокль – 1 шт., рулетка – 1 шт., диск «1с: Репетитор «Биология»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литература, аптеч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офон, видеокамера, фотоаппарат, учебник по экологии Н.М. Чернова «Основы эколог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д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бинет, </w:t>
            </w:r>
            <w:r>
              <w:rPr>
                <w:sz w:val="22"/>
                <w:szCs w:val="22"/>
              </w:rPr>
              <w:t xml:space="preserve">площадь 48,3 кв.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: мультимедиапроектор, компьютер, экран, жалюзи, карты: мира -39 штук, материков, их частей и океанов – 31 шт., России – 42 шт., звездного неба – 1 шт.,; таблицы: «Богатство морей России» , «Воды суши», «Животный и растительный мир материков», «Основные типы почв земного шара»; портреты выдающихся путешественников – 5 комп.;  глобусы-35 шт., модели по географии-12 шт., коллекция «Основные виды промышленного сырья», коллекция полезных ископаемых, минералов и горных пород – 8 шт.; коллекция производства различных тканей, чугуна и стали – 5 шт.; набор раздаточных образцов, коллекция горных пород и минералов – 4 шт.; гербарии: растений природных зон России – 2 шт., основных с\х культур России – 2 шт., с\х культур мира – 2 шт.; теллурий – 2 шт.; метеостанция – 1 шт.; модель солнечной системы; электронный словарь «Страны мира»; электронный трехмерный атлас земли – 1 шт.; слайды-альбомы – 4 шт.; комплект демонстрационных материалов (фолий) – 1 шт.; компас – 60 шт.; линейка визирная – 3 шт.; рулетка – 3 шт., угломер – 3 шт., барометр анероид – 1 шт., нивелир школьный  - 5 шт., треноги – 15 шт., планшет – 15 шт., набор условных знаков для топографических карт – 2 шт., диски «География. Наш дом – земля. Материки. Океаны. Народы. Страпны. 7 класс», Начальный курс географии , 6 класс», видеофиль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6-10 кл. – 1 комп., рабочие тетради – 5 шт., методически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калов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бинет</w:t>
            </w:r>
            <w:r>
              <w:rPr/>
              <w:t xml:space="preserve">, площадь 50,4 кв.м, </w:t>
            </w:r>
          </w:p>
          <w:p>
            <w:pPr>
              <w:pStyle w:val="Normal"/>
              <w:rPr/>
            </w:pPr>
            <w:r>
              <w:rPr/>
              <w:t xml:space="preserve">оснащен:мультимедиапроектор, компьютер, экран, жалюзи, 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, пневматические винтовки – 2 шт., макет АКМ 74 – 2 шт., таблицы по ОВС – 10 шт., пулеулавливатель – 1 шт., видеофильмы по разделам курса ОБЖ – 20 шт., компас – 10 шт., бытовой дозиметр – 3 шт., визирная линейка – 3 шт., транспортир – 3 шт., респиратор – 10 шт., противогаз – 5 шт., аптечка индивидуальная – 5 шт., общезащитный комплект – шт., противохимический пакет – 1 шт., санитарные носилки – 1 шт., набор для оказания первой медицинской помощи 2 шт., ватно-марлевые повязки – 20 шт., набор таблиц по ОБЖ-1 комплект, аптечка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540 </w:t>
              <w:br/>
              <w:t>Росс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ка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ушкина, д.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7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2-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6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margo5</dc:creator>
  <dc:description/>
  <cp:keywords/>
  <dc:language>en-US</dc:language>
  <cp:lastModifiedBy>margo5</cp:lastModifiedBy>
  <cp:lastPrinted>2013-03-25T16:08:00Z</cp:lastPrinted>
  <dcterms:modified xsi:type="dcterms:W3CDTF">2013-03-25T12:08:00Z</dcterms:modified>
  <cp:revision>7</cp:revision>
  <dc:subject/>
  <dc:title>Информационно-техническое обеспечение </dc:title>
</cp:coreProperties>
</file>