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(паспорт) инновационного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29"/>
      </w:tblGrid>
      <w:tr>
        <w:trPr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щая информация</w:t>
            </w:r>
          </w:p>
        </w:tc>
      </w:tr>
      <w:tr>
        <w:trPr>
          <w:trHeight w:val="284" w:hRule="atLeast"/>
          <w:cantSplit w:val="true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инновационного предлож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крытая школа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Направление в рамках ФИ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модель образовательной системы образовательного учреждения 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оект реализуется (сведения о разработчика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Чкаловская средняя общеобразовательная школа №5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и область применения результатов и продуктов проекта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атегории </w:t>
              <w:br/>
              <w:t>благополучателе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общество школы и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й системы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ысшего и дополнительного профессионального педагогическ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спонсоры, местное сообщ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общества образовательных сете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фера применения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каловская средняя общеобразовательная школа №5, муниципальная система образования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раткое содержание инновационной идеи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образовательной системы заключается в привлечении общественных институтов к более широкому участию в решении проблем образования, обеспечивающей его открыт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«Открытой школы» - организация открытой образовательной среды, обеспечивающей новое качеств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ния к требованиям общества обеспечит построение системы адекватной современным и перспективным социальным и экономическим за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 – целевыми ориентирами инновационного предлож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ния: реализация принципа вариативности в условиях массовой школы; обеспечение достойного уровня образования различным категориям детей и их дальнейшая  социализац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социальных коммуникаций: расширение образовательного пространства; взаимодействие с социумом; развитие сети дополнительного образования; гражданско-правовое воспит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управления: финансово-хозяйственная самостоятельность; общественно-государственное управление; попечительство; самооценка деятельности школы; общественный ауди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69"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адровой политики: становление нового педагога школы; как представителя новой формации учителей; формирование индивидуальности и профессионализма педагога как субъекта собственной деятельности; создание индивидуальных программ профессионального разви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E6E6E6" w:val="clea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концепции инновационного предложени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Цель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Открытой школы» как модели образовательной системы, обеспечивающей новое современное качество образования и успешную социализацию обучающихся в обществе, соответствующей образовательной потребности социу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дачи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бразовательную модель «Открытая школ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программу развития индивидуальности и профессионализма педагога как субъекта собствен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модель интеграции основной образовательной деятельности с образовательными ресурсами дополнительного образования для формирования социально значимых качеств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стему комплексного взаимодействия всех субъектов образования, направленную на обеспечение нового качества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крытости школы в информационном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труктуру общественного управления образовательным учрежде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6"/>
                <w:szCs w:val="6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6"/>
                <w:szCs w:val="6"/>
                <w:shd w:fill="E6E6E6" w:val="clear"/>
              </w:rPr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жидаемые</w:t>
              <w:br/>
              <w:t xml:space="preserve"> результат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модель «Открытая школ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нормативных документов по обеспечению реализации прое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теграции основного и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граммы профессионального развития педаг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успешная социализация выпуск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социальных партнеров, спонсоров для решения различных вопросов образования,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, родителей (законных представителей), местного сообщества, социума в образовательных услугах, их каче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едставителей сообщества в решении проблем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артнерских отношений школы и окружающего сообще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  <w:shd w:fill="E6E6E6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  <w:gridCol w:w="15"/>
      </w:tblGrid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технологии реализации инновационного предложения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онцептуаль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одходы и принципы проектирова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65" w:hanging="357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проектный подход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образовательных сист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андрагогический подход – создание оптимальных условий для реализации образовательного процесса взросл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деятельностный подход как средство развит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системно-интегрированный подход, включающий акмеологическую теорию достижения вершин профессионал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компетентностный подход – развитие компетенций педагога в процессе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ориентированное образование как подход к развитию сообщества и человеческих ресур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Принципы:</w:t>
            </w:r>
          </w:p>
          <w:tbl>
            <w:tblPr>
              <w:tblW w:w="6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3162"/>
            </w:tblGrid>
            <w:tr>
              <w:trPr/>
              <w:tc>
                <w:tcPr>
                  <w:tcW w:w="31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787" w:leader="none"/>
                    </w:tabs>
                    <w:snapToGrid w:val="false"/>
                    <w:spacing w:lineRule="auto" w:line="240" w:before="0" w:after="0"/>
                    <w:ind w:left="645" w:hanging="425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лидерств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787" w:leader="none"/>
                    </w:tabs>
                    <w:snapToGrid w:val="false"/>
                    <w:spacing w:lineRule="auto" w:line="240" w:before="0" w:after="0"/>
                    <w:ind w:left="645" w:hanging="425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интеграци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787" w:leader="none"/>
                    </w:tabs>
                    <w:snapToGrid w:val="false"/>
                    <w:spacing w:lineRule="auto" w:line="240" w:before="0" w:after="0"/>
                    <w:ind w:left="645" w:hanging="425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демократизаци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787" w:leader="none"/>
                    </w:tabs>
                    <w:snapToGrid w:val="false"/>
                    <w:spacing w:lineRule="auto" w:line="240" w:before="0" w:after="0"/>
                    <w:ind w:left="645" w:hanging="425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вариатив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787" w:leader="none"/>
                    </w:tabs>
                    <w:snapToGrid w:val="false"/>
                    <w:spacing w:lineRule="auto" w:line="240" w:before="0" w:after="0"/>
                    <w:ind w:left="645" w:hanging="425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открыт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4"/>
                      <w:szCs w:val="4"/>
                    </w:rPr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461" w:leader="none"/>
                    </w:tabs>
                    <w:snapToGrid w:val="false"/>
                    <w:spacing w:lineRule="auto" w:line="240" w:before="0" w:after="0"/>
                    <w:ind w:left="461" w:hanging="284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лигитив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461" w:leader="none"/>
                    </w:tabs>
                    <w:snapToGrid w:val="false"/>
                    <w:spacing w:lineRule="auto" w:line="240" w:before="0" w:after="0"/>
                    <w:ind w:left="461" w:hanging="284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доступ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461" w:leader="none"/>
                    </w:tabs>
                    <w:snapToGrid w:val="false"/>
                    <w:spacing w:lineRule="auto" w:line="240" w:before="0" w:after="0"/>
                    <w:ind w:left="461" w:hanging="284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научност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6" w:leader="none"/>
                      <w:tab w:val="left" w:pos="461" w:leader="none"/>
                    </w:tabs>
                    <w:snapToGrid w:val="false"/>
                    <w:spacing w:lineRule="auto" w:line="240" w:before="0" w:after="0"/>
                    <w:ind w:left="461" w:hanging="284"/>
                    <w:jc w:val="both"/>
                    <w:rPr>
                      <w:rFonts w:ascii="Times New Roman" w:hAnsi="Times New Roman" w:cs="Times New Roman"/>
                      <w:iCs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231F20"/>
                      <w:sz w:val="24"/>
                      <w:szCs w:val="24"/>
                    </w:rPr>
                    <w:t>здоровьесбережен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спользуемые </w:t>
              <w:br/>
              <w:t>технологии и</w:t>
              <w:br/>
              <w:t>механизмы</w:t>
              <w:br/>
              <w:t>реализации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0" w:hanging="219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дидактическая модель профессионального развития педагога – «самообучающаяся организация». Раскрывает формы профессионального сотрудничества, необходимого для освоения нового профессионализма, развития педагога как субъекта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0" w:hanging="219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социальное проектир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0" w:hanging="219"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социальное партнер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0" w:hanging="2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тьютерская модель диссеминации инновационного опы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оектные событ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1" w:hanging="14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Проблемный семинар по теме «Проблема открытости школы в рамках реализации президентской инициативы «Наша новая школ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1" w:hanging="14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Педагогический совет по теме «Внедрение новой образовательной модели «Открытая школа» в рамках введения ФГОС 2 покол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1" w:hanging="14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Круглый стол по теме «Эффективное взаимодействие социума, партеров и участников образовательного процесса как источник инноваций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1" w:hanging="14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Мастер-класс по теме «Использование образовательной среды школы в духовно-нравственном развитии участников образовательного процесса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53" w:leader="none"/>
              </w:tabs>
              <w:snapToGrid w:val="false"/>
              <w:spacing w:lineRule="auto" w:line="240" w:before="0" w:after="0"/>
              <w:ind w:left="471" w:hanging="14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Публичный отчет школы по реализации инновационного предложения.</w:t>
            </w:r>
          </w:p>
        </w:tc>
      </w:tr>
      <w:tr>
        <w:trPr>
          <w:trHeight w:val="531" w:hRule="atLeast"/>
          <w:cantSplit w:val="true"/>
        </w:trPr>
        <w:tc>
          <w:tcPr>
            <w:tcW w:w="9772" w:type="dxa"/>
            <w:gridSpan w:val="2"/>
            <w:tcBorders/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2"/>
                <w:szCs w:val="22"/>
                <w:shd w:fill="E6E6E6" w:val="clear"/>
                <w:lang w:val="en-US" w:eastAsia="ar-S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6E6E6" w:val="clear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5080</wp:posOffset>
                      </wp:positionV>
                      <wp:extent cx="674370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75pt;margin-top:0.4pt;width:530.95pt;height:2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ритерии и показатели результативности проекта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-деятельностны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цепции и программы деятельности открытой школ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и целевых образовательных програм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научно-сервисного сопровождения проект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ственно-педагогических проектов и их реализация.</w:t>
            </w:r>
          </w:p>
          <w:p>
            <w:pPr>
              <w:pStyle w:val="Style17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ий </w:t>
              <w:br/>
              <w:t>эфф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базы проекта, обеспечивающей эффективность инновационных изменений в образовательной системе школ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общественно-государственной системы управления образовательным учреждение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финансовой отчетности и информации о деятельности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  <w:br/>
              <w:t>эффект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ачественного образования различным категориям обучающихся, в высоком уровне их образовательных достижени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выпускников в выборе дальнейшей образовательной траектории и их успешной социализаци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 педагогов самостоятельности, инициативности, творчества, формировании новых профессиональных компетенци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возможностей общени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93" w:leader="none"/>
              </w:tabs>
              <w:spacing w:lineRule="auto" w:line="240" w:before="0" w:after="0"/>
              <w:ind w:left="7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довлетворенности номенклатурой и качеством образова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заказчиков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93" w:leader="none"/>
              </w:tabs>
              <w:spacing w:lineRule="auto" w:line="240" w:before="0" w:after="0"/>
              <w:ind w:left="7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имания и повышении активности местного сообщества к проблемам и изменениям, происходящим в школьном образовани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93" w:leader="none"/>
              </w:tabs>
              <w:spacing w:lineRule="auto" w:line="240" w:before="0" w:after="0"/>
              <w:ind w:left="7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бщественных инициатив, связанных с совершенствованием и развитием образовательной среды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793" w:leader="none"/>
              </w:tabs>
              <w:spacing w:lineRule="auto" w:line="240" w:before="0" w:after="0"/>
              <w:ind w:left="7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школы.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62"/>
      </w:tblGrid>
      <w:tr>
        <w:trPr>
          <w:cantSplit w:val="true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тиражирования результатов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бобщение полученного опыта в публикациях различного уровня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Статьи, сборники авторских разработок, выступления на конференциях различного уров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Экспонирование инновационных разработок педагогов и педагогических коллективов – участников </w:t>
              <w:br/>
              <w:t>инновационной се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Проблемно-обучающие семинары, мастер-классы педагогов, педагогические мастерск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14" w:hanging="357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Банк инновационного опыта педагогов,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14" w:hanging="357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Инновационные целевые програм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14" w:hanging="357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>Ресурсный пакет инновационных проектов, информационных карт инновационного педагогического опы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662"/>
      </w:tblGrid>
      <w:tr>
        <w:trPr>
          <w:cantSplit w:val="true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>Тел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e-mail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skyp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8(83160)4-21-20, 8(83160)4-21-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val="en-US" w:eastAsia="ar-SA"/>
              </w:rPr>
              <w:t>e-mail: chkschool5@yandex.ru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лное Ф.И.О контактных лиц с указанием должност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>Затенацкая Ольга Алексеевна – директор МБОУ Чкаловской СОШ №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ar-SA"/>
              </w:rPr>
              <w:t>Паршина Елена Витальевна – заместитель директора по НМР МБОУ Чкаловской СОШ №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Знак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5-chk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5:00Z</dcterms:created>
  <dc:creator>Галина Александровна</dc:creator>
  <dc:description/>
  <cp:keywords/>
  <dc:language>en-US</dc:language>
  <cp:lastModifiedBy>user1</cp:lastModifiedBy>
  <cp:lastPrinted>2012-11-13T17:05:00Z</cp:lastPrinted>
  <dcterms:modified xsi:type="dcterms:W3CDTF">2012-11-13T13:05:00Z</dcterms:modified>
  <cp:revision>2</cp:revision>
  <dc:subject/>
  <dc:title>Краткая аннотация (паспорт) инновационного предложения</dc:title>
</cp:coreProperties>
</file>