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каловского района Нижегородской области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/>
        <w:t>Чкаловская средняя общеобразовательная школа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аю                                                              Принят</w:t>
      </w:r>
    </w:p>
    <w:p>
      <w:pPr>
        <w:pStyle w:val="Normal"/>
        <w:rPr>
          <w:bCs/>
        </w:rPr>
      </w:pPr>
      <w:r>
        <w:rPr>
          <w:bCs/>
        </w:rPr>
        <w:t>Директор школы                                                    на заседании педагогического совета школы</w:t>
      </w:r>
    </w:p>
    <w:p>
      <w:pPr>
        <w:pStyle w:val="Normal"/>
        <w:jc w:val="both"/>
        <w:rPr/>
      </w:pPr>
      <w:r>
        <w:rPr>
          <w:bCs/>
        </w:rPr>
        <w:t>___________</w:t>
      </w:r>
      <w:r>
        <w:rPr/>
        <w:t xml:space="preserve">                                                   (протокол № 8   от  28.05. 2014г.)</w:t>
      </w:r>
    </w:p>
    <w:p>
      <w:pPr>
        <w:pStyle w:val="Normal"/>
        <w:rPr>
          <w:bCs/>
        </w:rPr>
      </w:pPr>
      <w:r>
        <w:rPr>
          <w:bCs/>
        </w:rPr>
        <w:t>О.А. Затенацкая                                                     Председатель педагогического совета школы</w:t>
      </w:r>
    </w:p>
    <w:p>
      <w:pPr>
        <w:pStyle w:val="Normal"/>
        <w:ind w:left="3540" w:firstLine="288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/>
          <w:bCs/>
        </w:rPr>
        <w:t xml:space="preserve">_______________________    </w:t>
      </w:r>
      <w:r>
        <w:rPr>
          <w:bCs/>
        </w:rPr>
        <w:t>Н.В. Волкова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ализации инновационного проект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ткрытая школа» МБОУ Чкаловской СОШ №5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участника регион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ектно-сетевой институт инновационного образования»,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398-а от 15.10.2012)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за 2013 – 2014 уч. год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аучный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Зав. кафедрой педагогики и андрагог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ГБОУ ДПО НИРО, доктор педагогических наук, профессор, Заслуженный работник высшей школы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__________________Г.А.Игнать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«____»____________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hanging="70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090</wp:posOffset>
                </wp:positionH>
                <wp:positionV relativeFrom="paragraph">
                  <wp:posOffset>1913255</wp:posOffset>
                </wp:positionV>
                <wp:extent cx="41910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7pt;margin-top:150.65pt;width:32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70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704"/>
        <w:jc w:val="center"/>
        <w:rPr>
          <w:b/>
          <w:b/>
          <w:bCs/>
        </w:rPr>
      </w:pPr>
      <w:r>
        <w:rPr>
          <w:b/>
          <w:bCs/>
        </w:rPr>
        <w:t>Структура отчета</w:t>
      </w:r>
    </w:p>
    <w:p>
      <w:pPr>
        <w:pStyle w:val="Normal"/>
        <w:spacing w:lineRule="auto" w:line="240" w:before="0" w:after="0"/>
        <w:ind w:hanging="70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ие сведения об образовательном учреждении за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II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став проектно-инициативной группы, опыт их участия в реализации инновационного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III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ответствие плана и полученных результ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>IV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писание текущей актуальности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>V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ганизации-партнеры ОУ и их функции в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V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ачи проекта за отчетный пери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V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разовательное учреждение Чкаловская средняя общеобразовательная школа №5 (МБОУ Чкаловская СОШ №5)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ОУ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ОУ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е бюджетное учреждени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О руководителя ОУ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тенацкая Ольга Алексеевн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ИО заместителя руководителя ОУ, ответственного за экспериментальную работу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шина Елена Витальевна</w:t>
            </w:r>
          </w:p>
        </w:tc>
      </w:tr>
      <w:tr>
        <w:trPr>
          <w:trHeight w:val="10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Юридический и фактический адрес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40, Нижегородская область, г. Чкаловск, ул. Пушкина, д.39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60) 4-21-10, 4-21-20, тел.факс: 8(83160) 4-42-41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kschool</w:t>
            </w:r>
            <w:r>
              <w:rPr>
                <w:sz w:val="24"/>
                <w:szCs w:val="24"/>
              </w:rPr>
              <w:t>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айт школ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частие ОУ в профессиональных конкурсах (ПНПО и т.д.);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4 год – 7 место в конкурсе «Лучшие школы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06 год – обладатели Гранта губернатора в конкурсе образовательных учреждений, активно внедряющих инновационные программы (в рамках ПНП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11 год – победа в конкурсе Приоритетного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1 год – призер конкурса на лучшую образовательную программу образовательного учреждения (начальное общее образование) – зкспертное заключение НМЭС №202 17.05.201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звание программы развит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ткрытая школа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ма инновационного предлож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ткрытая 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Главная миссия «Открытой школы» заключается в создании открытого развивающегося образовательного пространства, ориентированного на организацию условий для формирования нового профессионализма педагога и интеллектуальных, творческих способносте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ткрытость образования поможет раскрыть способности каждого школьника; воспитать личность, готовую к жизни в высокотехнологичном, конкурентном мире; развить способности решать проблемы в различных сферах деятельности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тапроект в структуре ПСИИО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ткрытая школа» как образовательная система, обеспечивающая становление ученика как субъекта социокультурного ответственного действ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но-инициативной группы, опыт их участ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ализации инновационного проекта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37"/>
        <w:gridCol w:w="2140"/>
        <w:gridCol w:w="2008"/>
        <w:gridCol w:w="28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участия в проекта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 в рамках И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нац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Алексе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Заслужен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 «Образование» - призер   участник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гиональный конкурс программ ООП НОО ОУ – 2011 г., 3 мест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реализацией проек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Елена Вита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, педагог-психолог высшей катег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граждена Почетной грамотой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конкурса «Моя педагогическая инициати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гиональный конкурс программ ООП НОО ОУ – 2011 г., 3 мест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ектно-инициативной группы, психолого-педагогическое сопровождение иннова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гностика и мониторин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аталья Валерь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директора по УВР первой категор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граждена Почетной грамотой Министерства образования Нижегородской области, грамотой Губернатора Нижегород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рограмм ООП НОО ОУ – 2011 г., 3 мест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ОП ООО открытой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проектирования рабочи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ОП О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а Ирина Вячеслав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директора по ВР первой категор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граждена Почетной грамотой Министерства образования и науки Р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гиональный конкурс программ ООП НОО ОУ – 2011 г., 3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фестиваля «Детство без границ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проектирования программы воспитания и социализации обучаю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ирование возрастно-нормативной модели выпускника  «Открытой школ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к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ель информатики и ИКТ первой категор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а Почетной грамотой Министерства образования Нижегород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ООП ОО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по проектированию программы формирования и развития ИКТ-компетент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лена Геннад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ель математики первой категории, диспетчер-координато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а Почетной грамотой Министерства образования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ООП ОО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по проектированию модели «Профессиональная педагогическ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 Пётр Михайл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ель физической культуры высшей категории, награжден Почетной грамотой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НП «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0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ждународного фестиваля «Детство без границ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ектировании ООП ООО, организатор взаимодействия с социальными партне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ым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Зиновь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первой категории, награждена Почетной грамотой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ООП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ь регионального конкурса «Серафимовский учитель» 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ировании ООП ОО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группы по проектированию модели детско-взрослой общ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а и полученных результатов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>Реализация инновационного проекта  прошла, в основном, в соответствии с планом работы и поставленными задачами. В 2013-2014 учебном году выполнено следующее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Составлен и утвержден календарный план работы проектно-инициативной группы на 2013-2014 учебный год. Организована работа по реализации инновационного проекта «Открытая школа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о 4 занятия постоянно-действующего проблемно-проектного семинара в соответствии с утвержденной тематикой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Разработаны индивидуальные маршруты профессионального развития педагогов – участников проекта (группа педагогов  прошли курсовую подготовку на кафедре педагогики и андрагогики по проектированию основной образовательной программы, проектированию учебного занятия; созданы проекты учебных занятий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одолжена  работа по проектированию ООП ООО (паспорт программы, пояснительная записка, внесены изменения  в ООП НОО, посещены семинарские занятия на кафедре педагогики и андрагогики, проведены обучающие занятия для педагогов школы)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и проектно-инициативной группы (директор школы О.А. Затенацкая, заместитель директора Е.В. Паршина) приняли участие в первом Нижегородском форуме проектно-сетевого института инновационного образования в НИРО. На форуме был представлен стендовый доклад инновационного предложения «Открытая школа»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ско-взрослый коллектив открытой школы продолжил сотрудничество с социальными партнерами, расширил их круг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инновационной деятельности: тезаурус по инновациям для педагогов, разработан план семинаров, индивидуальные маршруты  профессионального развития педагогов – участников инновационного проекта, Паспорт и пояснительная записка ООП ООО «Открытая школа», программа психолого-педагогического сопровождения педагогов в условиях введения ФГОС «Единство», стендовый доклад инновационного предложения «Открытая школа», сформирована информационно-методическая база инновационной деятельност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ытия: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Участие в первом Нижегородском форуме проектно-сетевого института инновационного образования в НИРО (стендовый доклад)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Тематические педсоветы – «Особенности ФГОС основного общего образования. Проблемы и перспективы внедрения» 01.11.2013; «Развивающий урок – как основная форма организации образовательного процесса в школе» 12.12.2013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Постоянно-действующий проблемно-проектный семинар – разработка разделов ООП ООО «Открытая школа» (4 занятия в течение года по плану работы)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Представление опыта работы школы на районном семинаре руководителей ОУ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«Реализация новой образовательной модели «Открытая школа» в рамках работы по введению ФГОС второго поколения»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Полученные результаты соответствуют утвержденному плану на 2013-2014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кущей актуальности продуктов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Актуальность проекта «Открытая школа» поддерживается приоритетными направлениями развития образования Российской Федерации, в соответствии с требованиями модернизации образования, выдвинутыми Правительством РФ и актуальными задачами формирования инновационной сферы общего среднего образования, обозначенными в Национальной образовательной инициативе «Наша новая школа».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а ООП ООО «Открытая школа» обеспечивает равный доступ к полноценному образованию разных категорий обучающихся в соответствии с их индивидуальными способностями и потребностями; становление нового педагогического профессионализма - профессиональное развитие педагогов в самоорганизующихся сетевых сообществах; интеграцию основной образовательной деятельности с образовательными ресурсами дополнительного образования для формирования социально-значимых качеств личности; создание комфортной психологической среды на основе личностно-ориентированного подхода к школьнику; создание системы комплексного взаимодействия всех субъектов образования, направленного на обеспечение нового качества образования – основные подходы к инновационной деятельности школы на современном этапе.</w:t>
      </w:r>
    </w:p>
    <w:p>
      <w:pPr>
        <w:pStyle w:val="Normal"/>
        <w:ind w:left="720" w:firstLine="696"/>
        <w:rPr/>
      </w:pPr>
      <w:r>
        <w:rPr>
          <w:sz w:val="24"/>
          <w:szCs w:val="24"/>
        </w:rPr>
        <w:t>Организация инновационной работы в рамках проектно-сетевого института инновационного образования позволит разработать и апробировать модель «Открытая школа», внедрить эту модель в образовательную практику для решения проблемы современного качества образования и успешной социализации обучающихся в обществе.</w:t>
      </w:r>
    </w:p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  <w:t>Привлечение педагогов к инновационной деятельности. Критерий работы отдельного педагога и всего коллектива один: система знаний, приобретенные практические умения, ценностные ориентиры выпускника школы. Следовательно, чем теснее и органичнее эта связь, тем выше конечный результат. Поэтому эффективна система обучающих семинаров, тематических педсоветов: педагоги находятся в едином понятийном поле, работает инфраструктура поддержки инновационной деятельности педагог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крытая школа развивается вместе с Российским государством, регионом, районом; обеспечивает равные возможности и доступность качественного образования; является   социальным институтом и эффективно взаимодействует с различными общественными институтами; помогает каждому участнику образовательного процесса реализовать свои потенциальные возможности, готовит школьника к активной жизни через организованное творческое взаимодействие с субъектами внешней среды; создает условия всем участникам образовательного процесса для саморазвития, самосовершенствования и самореализа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реализации проекта «Открытая школа» учитываютс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существующие подходы к созданию разных типов ресурсных центров, основной задачей которых становится передача эффективных технологий, способов реализации инновационных проектов, наиболее результативных подходов к организации и определению содержания образовательной деятельности, в том числе на основе социального партнерства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, отраженные в нормативных документах: Федеральный закон РФ №273 – ФЗ от 29.12.2012 г. «Об образовании в Российской Федерации»; «Концепция долгосрочного социально-экономического развития Российской Федерации на период до 2020 года», «Федеральная целевая программа развития образования на 2011-2015 годы», Федеральный государственный стандарт начального общего и основного общего образования, проект стратегии инновационного развития Российской Федерации на период до 2020 года «Инновационная Россия – 2020»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Разработка ООП ООО «Открытая школа», внедрение антропопрактики  в образовательную систему на муниципальном и региональном уровнях позволит качественно улучшить условия и качество обучения: расширение самостоятельности школы; развитие образовательного пространства; интеграция основного и дополнительного образования; развитие партнерских отношений и спонсорства; повышение компетентности всех участников образовательного процесс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итика открытой образовательной среды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дает возможность согласовать требования и запросы участников образовательного процесс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зволяет формировать и развивать систему социального партнерства, обеспечивает вовлечение общественности в деятельность школ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зволяет создать положительный имидж школ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зиционирование школы на рынке образовательных услуг, информирование о деятельности, создание прочной позитивной репутации – гарантия успешного развития школы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– партнеры ОУ и их функции в проект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артне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БОУ ДПО НИР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Научное, методологическое сопровождение инновационной деятельности; обеспечение непрерывного образования; повышение квалификации педагогов; формирование проблемно-проектных, исследовательских навыков работы с научным и практическим материало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министрация Чкаловского рай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дитель, финансовая поддержка, премирование участников ОП, материальная поддержка в реализации проек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лодежная палата при Земском собрании Чкаловского рай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трудничество в реализации проектов, волонтерское движение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ный отдел образования администрации Чкаловского рай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, информационная поддержка, диссеминация педагогического опыта, сотрудничество в реализации конкурсов, прое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тдел культуры администрации Чкаловского рай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Создание условий для патриотического, духовно-нравственного, экологического развития обучающихся; реализация совместных проектов, помощь в организации дополнительного образования дет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АО «Чкаловская судоверф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Профориентационная работа, поддержка талантливой молодежи, спонсорство в реализации проек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ОУ ДОД Дом детского твор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Развитие системы дополнительного образования (организация внеурочной деятельности); развитие творческих способностей обучающихся; разработка  и реализация социальных прое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ОУ ДОД ДЮС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Сотрудничество в формировании здорового образа жизни, в реализации совместных прое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БОУ СПО «ЧТТИТ» Чкаловский техникум транспорта и информационных технолог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Профориентационная работа, совместные мероприятия (спортивные, культурно-массов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дачи проекта за отчетный период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24"/>
        <w:gridCol w:w="350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задач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ханизм ее ре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данного механизма</w:t>
            </w:r>
          </w:p>
        </w:tc>
      </w:tr>
      <w:tr>
        <w:trPr>
          <w:trHeight w:val="278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возрастно-нормативной модели развит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возрастных нормативов и критериев развития;</w:t>
            </w:r>
          </w:p>
          <w:p>
            <w:pPr>
              <w:pStyle w:val="Style17"/>
              <w:spacing w:lineRule="auto" w:line="240" w:before="0" w:after="0"/>
              <w:ind w:left="3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развивающих образовательных программ;</w:t>
            </w:r>
          </w:p>
          <w:p>
            <w:pPr>
              <w:pStyle w:val="Style17"/>
              <w:spacing w:lineRule="auto" w:line="240" w:before="0" w:after="0"/>
              <w:ind w:left="3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детско-взрослых общност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развития осуществляется разработка и апробация моделей образовательного процесса и педагогической деятельности на разных ступенях образовани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тивная деятельность педагогической команды  - организационного ресурса проектирования «Открытой школы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роектные семинары, тренин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флексивного анализа инновационной деятельности в школе и районе, обсуждение в проблемных группах</w:t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лученные продукт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48"/>
        <w:gridCol w:w="2786"/>
        <w:gridCol w:w="199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проду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раткое описание проду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комендация по практическ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использ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Форма представления продук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сихологического сопровождения педагогов в условиях введения ФГОС «Единств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обеспечивает продуктивное взаимодействие в коллективе: формирование мотивационной сферы, развитие креативности, готовности к инновацион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жет быть взято за основу другими школами при организации инновационн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«Единство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ьный са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ткрытая школа» в рамках РИ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сайте представлены нормативные документы, информационная база РИП и инновационного проекта «Открытая школ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езентация инновационного предложения, освещены основные события реализации проекта, презентации семинар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йт создан для сообщества педагогов, участников образовательного процесса,  для сетевого взаимодействия, открытости инновационной деятельности шко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sz w:val="24"/>
                  <w:szCs w:val="24"/>
                </w:rPr>
                <w:t>5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е и внутришкольные события в рамках реализации инновационного 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внутрен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я (для анализа деятельности, ее улучше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советы, совещания ПИГ, приказ об утверждении план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заурус «Новые ценности образова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ая задача тезауруса - представить педагогу систему новых философских, психологических и дидактических идей для стимулирования профессиональной рефлекс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исок терминов для осмысления перспективных теоретических представлений и инновационных идей, стимулирующих практику педаго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заурус «Новые ценности образования» (для педагогов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маршруты профессионального развития педагогов-участников инновационного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рофессионального развития, курсовой подготовк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внутренн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ования при планировании инновационной работ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ка на курсы кафедры педагогики и андрагогики, отчеты по темам само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нд «Инновационная деятельность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сте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едставлена информация  о Нижегородской инновационной школе,  региональной площадке, план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 для сообщества педагогов, участников образовательного процесса, открытости инновационной деятельност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нд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ными материалам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П НОО и ООП ООО «Открытая шко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сены изменения в ООП НОО , паспорт и пояснительную записку ООП ООО в связи с изменениями нормативно-правовой баз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работка ООП ООО «Открытая шко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бочие совещания ПИ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быт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737"/>
        <w:gridCol w:w="20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звание соб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л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обы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первом Нижегородском форуме Проектно-сетевого института инновационного образования в НИ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ление и обсуждение концептуальных идей построения инновационной инфраструктуры региональной системы образования на основе проектирования образовательных антропопрактик разного ти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ндовый доклад инновационного предложения «Открытая школ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ам форума;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sz w:val="24"/>
                  <w:szCs w:val="24"/>
                </w:rPr>
                <w:t>5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«Особенности ФГОС основного общего образования. Проблемы и перспективы внедрения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ировочный и обучающий режим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я, анкетирование, представление опыт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ам проекта «Открытая школ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-действующий проблемно-проектный семинар проектно-инициативной группы участников РИ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ировочный и обучающий режим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занятия в течение года по плану работы ПИ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ещание ПИГ, круглые ст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ам проекта «Открытая школ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семинар по духовно-нравственному воспит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ступление и презентация по теме «Роль духовного воспитания в образовательном пространств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 ча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ление опыта работы, открытое обсу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а ОУ, учителя, преподающие курс ОРКС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стигнутые результат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езульта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формирована позиционная общность педаго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ет команда педагогов с позитивным отношением к инновационным процессам, с ценностными установками на реализацию инновационного проекта, возложение на каждого члена команды ответственности за осуществление эффективного управления по своему направле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а нормативная база инновационного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о Положение о школьной системе оценки качества образования, которое  </w:t>
            </w:r>
            <w:r>
              <w:rPr>
                <w:sz w:val="24"/>
                <w:szCs w:val="24"/>
                <w:lang w:eastAsia="ru-RU"/>
              </w:rPr>
              <w:t>определяет структуру школьной системы оценки качества образования  и устанавливает единые требования к организации и технологии оценки качества в МБОУ Чкаловской СОШ №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ение об экспертном совете по проведению объективной внешней оценке эффективности и качества профессиональной деятельности педагогических работников, которое раскрывает содержание и порядок работы эксперт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ение о системе контроля и оценивания в условиях введения ФГОС ООО, которое раскрывает основные цели, функции и направления оценочной деятельности и определяет принципы системы оцени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 паспорт и пояснительная записка ООП О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ы занятия постоянно действующего проблемно-проектного семинара, которые позволили организовать работу над созданием целевого раздела  ООП ООО «Открытая школ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стигнутые внешние эффект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внешние эффек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тельно-деятельностный эффе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а концепция и программа деятельности «Открытая школ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политики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овано взаимодействие с партнерами для реализации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управленческий эффе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атывается нормативная база проекта. Развивается общественно-государственная система управления ОУ. Обеспечение информационной открыт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й эффе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аются теоретические и практические исследования В.И. Слободчикова, Г.А. Игнатьевой, В.В. Давыдова, Д.Б. Эльконина, Л.В. Занкова. Рассматриваются антропологические парадигмы в современном образовании, основания и смысл инноваций в образовании, антропологический принцип в психологии развития, человеческая общность как субъект социокультурного действия. Созданная система работы: постоянно-действующий проблемно-проектный семинар, обучающие семинары на кафедре педагогики и андрагогики позволили повысить уровень развития профессионализма педагогов-участников инновационного проекта. Доступность качественного образования, успешная социализация выпуск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й эффе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ширение образовательного пространства: воспитание в процессе обучения, преемственность на всех уровнях образования, взаимодействие с социумом, развитие сети дополнительного образования, гражданско-правов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зультативное участие в районных  проектах, в областных, международ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эти проекты активно включились обучающиеся, педагоги, родители. Проведение акций, участие в проектах, конкурсах освещалось на сайте школы, в районных СМИ газеты «Знамя», «Чкаловский вестник», сайт Чкаловск-онл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ующаяся детско-взрослая общность, культивирующая образцы творческого мышления, гражданского отношения позволяют осуществлять образов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тойчивого положительного имиджа школы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Методические разработки, выполненные за 2013-2014</w:t>
      </w:r>
      <w:r>
        <w:rPr/>
        <w:t xml:space="preserve">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1"/>
        <w:gridCol w:w="1763"/>
        <w:gridCol w:w="2767"/>
        <w:gridCol w:w="23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в МОУ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ИО руководителя те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новные результаты, отражённые в плане работы образовательного учреж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Затенацкая, Е.В. Паршина, И.В. Кирикова, Н.В. Волко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ой базы школ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, приказы, план работы ПИ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.В. Парш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аурус «Новые ценности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педагогам школ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Методические разработки, выполненные за 2013-2014 год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в рамках ведомственных це</w:t>
      </w:r>
      <w:r>
        <w:rPr/>
        <w:t xml:space="preserve">левых программ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3"/>
        <w:gridCol w:w="2067"/>
        <w:gridCol w:w="2484"/>
        <w:gridCol w:w="252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новн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оект «Дворовая практ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ирикова, замдиректора по УВ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ограмм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ураторе, Программа  деятельности площадок в микрорайоне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методическая площадка на базе школ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И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введ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педагогам школ района в повышении результативности образовательного процесса в условиях введения ФГ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аурус «Новые ценности образования», глоссарий ФГОС основного общего образо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рограмма «Инклюзивное образовани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Затенацкая, директор школы, члены ПИ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ы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грамма деятельности и 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барьерной среды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Список публикаций педагогов за 2013-2014</w:t>
      </w:r>
      <w:r>
        <w:rPr/>
        <w:t xml:space="preserve">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1276"/>
        <w:gridCol w:w="145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 п.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 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мова Н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кова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Л.К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педагогических технологий при проведении уроков физической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духовно-нравственного идеала через ценностный ряд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проектирование как одна из форм внеурочной деятель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 в дидактической системе Л.В. За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ОУ в средствах массовой коммуникации в 2013-2014</w:t>
      </w:r>
      <w:r>
        <w:rPr/>
        <w:t xml:space="preserve"> годах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04"/>
        <w:gridCol w:w="4718"/>
        <w:gridCol w:w="24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ли пере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убликации сотрудников в Интернет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на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го пути, школьный корабль!» 05.09.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Папа, мама, сыновья – вот спортивная семья» 12.09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это счастье» 27.11.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Сохранение здоровья детей – важная задача школы» (семинар по обмену опытом методической работы) 29.11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на лидеров» 07.12.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ведены итоги на региональном этапе Всероссийской олимпиады школьников» 22.02.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Один подвиг и вся жизнь» (урок мужества) 20.03.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, светлые умы! О, будущее ми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eastAsia="Times New Roman"/>
      <w:color w:val="568BC0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568BC0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h5-chk.narod.ru/" TargetMode="External"/><Relationship Id="rId3" Type="http://schemas.openxmlformats.org/officeDocument/2006/relationships/hyperlink" Target="http://www.sosh5-chk.narod.ru/" TargetMode="External"/><Relationship Id="rId4" Type="http://schemas.openxmlformats.org/officeDocument/2006/relationships/hyperlink" Target="http://www.sosh5-chk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0:00Z</dcterms:created>
  <dc:creator>Admin</dc:creator>
  <dc:description/>
  <cp:keywords/>
  <dc:language>en-US</dc:language>
  <cp:lastModifiedBy>Пользователь</cp:lastModifiedBy>
  <cp:lastPrinted>2014-07-01T16:16:00Z</cp:lastPrinted>
  <dcterms:modified xsi:type="dcterms:W3CDTF">2014-07-01T12:24:00Z</dcterms:modified>
  <cp:revision>3</cp:revision>
  <dc:subject/>
  <dc:title/>
</cp:coreProperties>
</file>