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каловская средняя общеобразовательная школ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О.А.Затенацкая</w:t>
      </w:r>
    </w:p>
    <w:p>
      <w:pPr>
        <w:pStyle w:val="Normal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br/>
        <w:t>О НАУЧНО-МЕТОДИЧЕСКОМ СОВЕТЕ ШКОЛЫ</w:t>
      </w:r>
    </w:p>
    <w:p>
      <w:pPr>
        <w:pStyle w:val="Normal"/>
        <w:ind w:left="414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  <w:br/>
        <w:t>на педагогическом совете школы 27.08.2012, протокол №1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Научно-методический совет (НМС) является органом </w:t>
      </w:r>
      <w:r>
        <w:rPr>
          <w:bCs/>
          <w:color w:val="000000"/>
        </w:rPr>
        <w:t>управ</w:t>
      </w:r>
      <w:r>
        <w:rPr>
          <w:color w:val="000000"/>
        </w:rPr>
        <w:t>ления образовательным процессом в школе, главной целью которого является целенаправленное взаимодействие и сотрудничество администрации школы со всеми участниками образовательного процесса, направленные на его оптимизацию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1.2. В своей деятельности НМС руководствуется Законом «Об образовании», Уставом школы и настоящим Положением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3. Цель деятельности НМС - обеспечение об</w:t>
        <w:softHyphen/>
        <w:t>разовательного процесса для достижения оптимальных результатов теку</w:t>
        <w:softHyphen/>
        <w:t>щей работы и перспективы развития содержания образова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1.4. Основные задачи НМС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блемный анализ состояния и оценка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определение стратегических задач и задач управления обучением педагогических кадров в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учение результативности работы отдельных педагогов методических объединений, творческих и проблемных групп, получение объективных данных о результатах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разработка методических рекомендаций педагогам с целью повышения эффективности и результативности их труда, роста профессионального мастерства, активизация работы методических объедин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экспертная оценка нововведений, опытно-экспериментальных программ педагогов, выявление прогрессивного педагогического,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организация смотров кабинетов, конкурсов профессионального мастерства педагогов, обобщение и распространение передового педагогического опыта и научных разработо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ние атмосферы ответственности за конечные результаты труд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1.5. НМС работает по плану, являющемуся составной частью плана учебно-воспитательной работы школы на текущий год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Содержание деятель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Разработка учебного плана, программ, положений.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color w:val="000000"/>
        </w:rPr>
        <w:t>2.2. Проведение консультаций, обучающих семинаров, тренингов, практикумов, уроков, организация тьютерской деятель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2.3. Выпуск учебных и методических пособ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2.4. Проведение научно-практических конференций, консилиум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2.5. Сотрудничество с Нижегородским институтом развития образования, другими образовательными учреждениям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2.6. Организация работы научного общества учащихся (НОУ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2.7. Изучение издаваемых публикаций, нормативных документов, по</w:t>
        <w:softHyphen/>
        <w:t>соб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2.8. Осуществление диагностической деятельности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рганизация деятельности</w:t>
      </w:r>
      <w:r>
        <w:rPr>
          <w:b/>
          <w:iCs/>
          <w:color w:val="000000"/>
        </w:rPr>
        <w:t xml:space="preserve"> </w:t>
      </w:r>
      <w:r>
        <w:rPr>
          <w:b/>
          <w:bCs/>
          <w:color w:val="000000"/>
        </w:rPr>
        <w:t>НМС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1. НМС возглавляет заместитель директора школы по НМР, являющийся его председателем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2. Членами НМС являются все заместители директора, руководители ШМО, проблемных и творческих групп, педагог-психолог, социальный педагог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3. На заседание НМС могут быть приглашены педагоги школы, со</w:t>
        <w:softHyphen/>
        <w:t>трудники вузов, члены родительского комите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4. НМС проводит открытые и закрытые заседания один раз в четверт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5. НМС правомочен принимать решение, если на заседании при</w:t>
        <w:softHyphen/>
        <w:t>сутствует не менее 3/4 состава. Решение принято, если за него проголосо</w:t>
        <w:softHyphen/>
        <w:t>вало не менее 2/3 присутствующи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6. Решение НМС фиксируется в протоколе заседания, который оформляется секретарем сове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7. Функции секретаря совета осуществляет один из членов, изби</w:t>
        <w:softHyphen/>
        <w:t>раемый сроком на один год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8. Н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в соответствии с задачами организует следующую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изучает работу отдельных педагогов, ШМО, проблемных и творческих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проводит диагностические и контрольные работы, анкетирование, обобщает аналитические материалы для изучения состояния образовательного процесса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заслушивает отчет педагогов, библиотекаря,  руководителей проблемных и творческих групп, разрабатывает для них рекоменд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обеспечивает контроль учебно-методического обеспечения 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 xml:space="preserve">организует информационное и методического обеспечение </w:t>
      </w:r>
      <w:r>
        <w:rPr>
          <w:iCs/>
          <w:color w:val="000000"/>
        </w:rPr>
        <w:t>контроля</w:t>
      </w:r>
      <w:r>
        <w:rPr>
          <w:color w:val="000000"/>
        </w:rPr>
        <w:t>, его гласность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Компетенция и ответственность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 xml:space="preserve">4.1. </w:t>
      </w:r>
      <w:r>
        <w:rPr>
          <w:b/>
          <w:color w:val="000000"/>
        </w:rPr>
        <w:t>Обязан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>изучение деятельности педагогов, работы ШМО, проблемных и творческих групп, библиотеки, заслушивание промежуточных и итоговых отчетов об их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>обеспечение методической помощью педагогов, групп, ШМО при наличии запроса и в случае выявления пробле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ие контрольных работ и срезовых рабо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нализ уровня образовательного процесса школы в целом и каждого педагога, воспитателя в отд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отслеживания результатов опытно-эксперимен</w:t>
        <w:softHyphen/>
        <w:t>тальной работы, аттестации учител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онное и методическое обеспечение результатов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>соблюдение управленческой и педагогической этик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4.2.  </w:t>
      </w:r>
      <w:r>
        <w:rPr>
          <w:b/>
          <w:color w:val="000000"/>
        </w:rPr>
        <w:t>Прав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определять стратегические задачи функционирования и раз</w:t>
        <w:softHyphen/>
        <w:t>вития шко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ращаться к администрации школы с запросом о предос</w:t>
        <w:softHyphen/>
        <w:t>тавлении необходимой нормативной, статистической научно-методической документ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носить предложения по улучшению деятельности педагогов школы в целом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общать передовой опы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ценивать результаты обучения учителей различных категор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едставлять сотрудников школы к поощрению за результа</w:t>
        <w:softHyphen/>
        <w:t>ты методической рабо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носить коррективы в программы экспериментов, утверждать авторские программы, программы инновацио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носить предложения в положения о смотрах и конкурс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рабатывать тексты контрольных и срезовых работ, содер</w:t>
        <w:softHyphen/>
        <w:t>жание анкет, рекомендаций по организации учебно-воспитательного процесса и внутришкольного контрол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ребовать проявления терпимости и такта от всех сотрудни</w:t>
        <w:softHyphen/>
        <w:t>ков школы при проведении контрольных мероприят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4.3.  </w:t>
      </w:r>
      <w:r>
        <w:rPr>
          <w:b/>
          <w:color w:val="000000"/>
        </w:rPr>
        <w:t>Ответственнос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за соответствие степени трудности контрольных работ госу</w:t>
        <w:softHyphen/>
        <w:t>дарственным стандартам, своевременную реализацию государствен</w:t>
        <w:softHyphen/>
        <w:t>ных программ, учебного пл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за объективность анализа образовательного процесса, его результатов и оценки эффективности деятельности педагогов и педа</w:t>
        <w:softHyphen/>
        <w:t>гогических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за квалифицированную помощь руководителям ШМО; за объективность, своевременность информационно-методического обеспечения, уровень подготовки материалов по обобщению передов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за объективность результатов образовательного про</w:t>
        <w:softHyphen/>
        <w:t>цесса.</w:t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каловская средняя общеобразовательная школ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О.А.Затенацкая</w:t>
      </w:r>
    </w:p>
    <w:p>
      <w:pPr>
        <w:pStyle w:val="Normal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>О ПРОЕКТНОЙ ГРУППЕ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Принято </w:t>
        <w:br/>
        <w:t>на педагогическом совете школы 27.08.2012, протокол №1</w:t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Проблемная группа объединяет педагогов, интересующихся ка</w:t>
        <w:softHyphen/>
        <w:t>кой-либо научно-методической проблемой и желающих исследовать е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1.2. Проблемная группа является самостоятельным звеном ме</w:t>
        <w:softHyphen/>
        <w:t>тодической работы и субъектом внутришкольного управ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2.    Задачи проблемной группы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1. Изучение определенной проблемы, выдвижение гипотезы и апробирование в практике работы учителя методов педагогических средств, приемов, с помощью которых можно разрешить проблему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2. Отслеживание результативности работы в ходе исследова</w:t>
        <w:softHyphen/>
        <w:t>ния проблемы и выработка рекомендаций для работников школ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3. Обобщение результатов работы, пропаганда результатов работы, творческий рост педагогов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>3.</w:t>
      </w: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>Организация работы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3.1.</w:t>
      </w:r>
      <w:r>
        <w:rPr>
          <w:color w:val="000000"/>
        </w:rPr>
        <w:t xml:space="preserve"> Проблемную группу возглавляет один из его член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2. Руководителем группы является педагог, глубоко интере</w:t>
        <w:softHyphen/>
        <w:t>сующийся данным вопросом, выбранный членами проектной групп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3. Проблемная группа составляет план работы, включая фор</w:t>
        <w:softHyphen/>
        <w:t>мирование и теоретическое обоснование гипотезы, исследование и отслеживание результатов ее осуществл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4. Заседания группы проводятся не реже одного раза в четверть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>4.</w:t>
      </w: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>Документация и отчетность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4.1.</w:t>
      </w:r>
      <w:r>
        <w:rPr>
          <w:color w:val="000000"/>
        </w:rPr>
        <w:t xml:space="preserve"> План работы группы фиксируется в специальном журнал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4.2. Обсуждаемые вопросы протоколируютс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4.3. Исследования фиксируются в форме аналитических таблиц, диаграмм, выводов и обобщений, а также разрабатываются рекомен</w:t>
        <w:softHyphen/>
        <w:t>дации педагогам школ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4.4. Анализ деятельности проблемной группы представляется НМС школы в конце учебного года или при завершении эксперимент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>5.</w:t>
      </w: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>Обязанност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5.1.</w:t>
      </w:r>
      <w:r>
        <w:rPr>
          <w:color w:val="000000"/>
        </w:rPr>
        <w:t xml:space="preserve"> Апробация новых технологий, методик, новых программ, учебников, учебных пособий и т.п., обеспечивающих развитие школы по определенному направлению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5.2. Вычленение приоритетной проблемы для работ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5.3.  Организация опытно-исследовательской работы, обобще</w:t>
        <w:softHyphen/>
        <w:t>ние и обнародование всех ее результатов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6.     Ответственность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6.1.  За качественную подготовку программных документов рабо</w:t>
        <w:softHyphen/>
        <w:t>ты проблемной групп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6.2.  За результативность работы проблемной группы, за качест</w:t>
        <w:softHyphen/>
        <w:t>венную организацию результатов по этапам работ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6.3.  За объективное отслеживание результатов апробации, за информирование администрации и педколлектива школы не только о положительных результатах, но и о возможных негативных последст</w:t>
        <w:softHyphen/>
        <w:t>виях апробации нововведени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>7.</w:t>
      </w:r>
      <w:r>
        <w:rPr>
          <w:b/>
          <w:color w:val="000000"/>
        </w:rPr>
        <w:t xml:space="preserve">     </w:t>
      </w:r>
      <w:r>
        <w:rPr>
          <w:b/>
          <w:bCs/>
          <w:color w:val="000000"/>
        </w:rPr>
        <w:t>Права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7.1.</w:t>
      </w:r>
      <w:r>
        <w:rPr>
          <w:color w:val="000000"/>
        </w:rPr>
        <w:t xml:space="preserve">  Постановка вопроса о включении плана работы по пробле</w:t>
        <w:softHyphen/>
        <w:t>ме в план работы школы в программу ее развит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7.2.  Право на предоставление статистической и  научно-методической информац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7.3.  Требование от администрации, от НМС школы помощи в на</w:t>
        <w:softHyphen/>
        <w:t>учном, финансовом, материальном и других видах обеспечения рабо</w:t>
        <w:softHyphen/>
        <w:t>ты проблемной группы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36:00Z</dcterms:created>
  <dc:creator>учитель</dc:creator>
  <dc:description/>
  <dc:language>en-US</dc:language>
  <cp:lastModifiedBy>Пользователь</cp:lastModifiedBy>
  <cp:lastPrinted>2012-05-16T17:29:00Z</cp:lastPrinted>
  <dcterms:modified xsi:type="dcterms:W3CDTF">2013-12-29T06:36:00Z</dcterms:modified>
  <cp:revision>2</cp:revision>
  <dc:subject/>
  <dc:title>ПОЛОЖЕНИЕ О НАУЧНО-МЕТОДИЧЕСКОМ СОВЕТЕ ШКОЛЫ</dc:title>
</cp:coreProperties>
</file>