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каловского района 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каловская средняя общеобразовательная школа N5</w:t>
      </w:r>
    </w:p>
    <w:p>
      <w:pPr>
        <w:pStyle w:val="TextBody"/>
        <w:jc w:val="center"/>
        <w:rPr/>
      </w:pPr>
      <w:r>
        <w:rPr/>
        <w:t> 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овете школы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_»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</w:rPr>
              <w:t>__ 2012 г.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15"/>
              <w:spacing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по школе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60-п</w:t>
            </w:r>
            <w:r>
              <w:rPr>
                <w:rFonts w:cs="Times New Roman" w:ascii="Times New Roman" w:hAnsi="Times New Roman"/>
                <w:sz w:val="24"/>
              </w:rPr>
              <w:t>_  от «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_»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</w:rPr>
              <w:t>_ 2012 г.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hadow/>
          <w:kern w:val="2"/>
          <w:sz w:val="28"/>
        </w:rPr>
      </w:pPr>
      <w:r>
        <w:rPr>
          <w:rFonts w:cs="Times New Roman" w:ascii="Times New Roman" w:hAnsi="Times New Roman"/>
          <w:b/>
          <w:shadow/>
          <w:kern w:val="2"/>
          <w:sz w:val="28"/>
        </w:rPr>
        <w:t>ИННОВАЦИОННОЕ ПРЕД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заявка на присвоение статуса региональной инновационной площадки</w:t>
      </w:r>
      <w:r>
        <w:rPr>
          <w:rFonts w:cs="Times New Roman" w:ascii="Times New Roman" w:hAnsi="Times New Roman"/>
          <w:shadow/>
          <w:kern w:val="2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hadow/>
          <w:kern w:val="2"/>
        </w:rPr>
      </w:pPr>
      <w:r>
        <w:rPr>
          <w:rFonts w:cs="Times New Roman" w:ascii="Times New Roman" w:hAnsi="Times New Roman"/>
          <w:shadow/>
          <w:kern w:val="2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hadow/>
          <w:kern w:val="2"/>
          <w:sz w:val="32"/>
          <w:szCs w:val="32"/>
        </w:rPr>
        <w:t>ОТКРЫТАЯ ШКОЛА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.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а образования 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Чкаловского района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</w:rPr>
              <w:t>Т.В.Кочетко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_»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</w:rPr>
              <w:t>____ 2012 г.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ind w:left="84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84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84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ый руководитель:</w:t>
            </w:r>
          </w:p>
          <w:p>
            <w:pPr>
              <w:pStyle w:val="Style15"/>
              <w:ind w:left="84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88"/>
              <w:ind w:left="74" w:right="105" w:hanging="0"/>
              <w:jc w:val="both"/>
              <w:rPr>
                <w:bCs/>
              </w:rPr>
            </w:pPr>
            <w:r>
              <w:rPr>
                <w:b/>
                <w:bCs/>
              </w:rPr>
              <w:t>Г.А. Игнатьева</w:t>
            </w:r>
            <w:r>
              <w:rPr>
                <w:bCs/>
              </w:rPr>
              <w:t xml:space="preserve"> - заведующая кафедрой педагогики и андрагогики ГБОУ ДПО НИРО, д.п.н., профессор, Заслуженный работник высшей школы РФ</w:t>
            </w:r>
          </w:p>
          <w:p>
            <w:pPr>
              <w:pStyle w:val="Style15"/>
              <w:spacing w:before="240" w:after="240"/>
              <w:ind w:left="85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-разработчики:</w:t>
            </w:r>
          </w:p>
          <w:p>
            <w:pPr>
              <w:pStyle w:val="Style15"/>
              <w:spacing w:lineRule="auto" w:line="288"/>
              <w:ind w:lef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.А. Затенацкая – </w:t>
            </w:r>
            <w:r>
              <w:rPr>
                <w:rFonts w:cs="Times New Roman" w:ascii="Times New Roman" w:hAnsi="Times New Roman"/>
                <w:sz w:val="24"/>
              </w:rPr>
              <w:t>директор школы,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Е.В. Паршина</w:t>
            </w:r>
            <w:r>
              <w:rPr>
                <w:rFonts w:cs="Times New Roman" w:ascii="Times New Roman" w:hAnsi="Times New Roman"/>
                <w:sz w:val="24"/>
              </w:rPr>
              <w:t xml:space="preserve"> – заместитель директора по НМР</w:t>
            </w:r>
          </w:p>
          <w:p>
            <w:pPr>
              <w:pStyle w:val="Style15"/>
              <w:spacing w:before="0" w:after="283"/>
              <w:ind w:left="84" w:righ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Чкаловс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2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о соискателе статуса региональной инновационной площад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ая школа»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Организация–заявитель</w:t>
      </w:r>
      <w:r>
        <w:rPr>
          <w:sz w:val="28"/>
          <w:szCs w:val="28"/>
        </w:rPr>
        <w:t>: Муниципальное бюджетное образовательное учреждение Чкаловская средняя общеобразовательная школа №5 (МБОУ Чкаловская СОШ №5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2. Учредитель</w:t>
      </w:r>
      <w:r>
        <w:rPr>
          <w:sz w:val="28"/>
          <w:szCs w:val="28"/>
        </w:rPr>
        <w:t>: муниципальное образование Чкаловский район Ниже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3. Юридический и фактический адрес</w:t>
      </w:r>
      <w:r>
        <w:rPr>
          <w:sz w:val="28"/>
          <w:szCs w:val="28"/>
        </w:rPr>
        <w:t>: 606540, Нижегородская область, г.Чкаловск, ул.Пушкина, д.39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4. Директор школы</w:t>
      </w:r>
      <w:r>
        <w:rPr>
          <w:sz w:val="28"/>
          <w:szCs w:val="28"/>
        </w:rPr>
        <w:t>: Затенацкая Ольга Алексеевн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5. Контактные телефоны</w:t>
      </w:r>
      <w:r>
        <w:rPr>
          <w:sz w:val="28"/>
          <w:szCs w:val="28"/>
        </w:rPr>
        <w:t>: 8(83160) 4-21-10, 4-21-20, тел.факс: 8(83160)</w:t>
        <w:br/>
        <w:t>4-42-41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kschool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  <w:br/>
      </w:r>
      <w:r>
        <w:rPr>
          <w:b/>
          <w:sz w:val="28"/>
          <w:szCs w:val="28"/>
        </w:rPr>
        <w:t>ш</w:t>
      </w:r>
      <w:r>
        <w:rPr>
          <w:b/>
          <w:i/>
          <w:sz w:val="28"/>
          <w:szCs w:val="28"/>
        </w:rPr>
        <w:t>кольный сай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sh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ch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7. Официальный статус ОУ</w:t>
      </w:r>
      <w:r>
        <w:rPr>
          <w:sz w:val="28"/>
          <w:szCs w:val="28"/>
        </w:rPr>
        <w:t>: По результатам инновационной деятельности МБОУ Чкаловская СОШ №5 является экспериментальной площадкой ГБОУ ДПО НИРО (Приказ от 14.09.2012 №169, приказ от 27.09.2012 №176)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нновационного предложения «Открытая школа»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12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инновационного предлож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и нормативное закрепление механизмов реализации инновационной функции образовательных систем, связанной с привлечением общественных институтов к более широкому участию в решении проблем образования, обеспечивающей его открытость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Цели и задачи проекта</w:t>
      </w:r>
    </w:p>
    <w:p>
      <w:pPr>
        <w:pStyle w:val="Normal"/>
        <w:spacing w:lineRule="auto" w:line="276" w:before="0" w:after="0"/>
        <w:ind w:left="1260" w:hanging="1440"/>
        <w:contextualSpacing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«Открытой школы» как модели образовательной системы, обеспечивающей новое современное качество образования и успешную социализацию обучающихся в обществе, соответствующей образовательной потребности социум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го анализа имеющегося опыта и собственных ресурсов (содержательные возможности) и условий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«Открытая школа»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полноценному образованию разных категорий обучающихся в соответствии с их индивидуальными способностями и потребностями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сновной образовательной деятельности с образовательными ресурсами дополнительного образования для формирования социально значимых качеств личности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, становление нового педагога школы, как представителя новой формации учителей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ткрытости школы в информационном пространстве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государственно-общественной системы управления образовательным учреждением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социального партнерства школы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психологической среды на основе личностно-ориентированного подхода к школьнику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комплексного взаимодействия всех субъектов образования, направленного на обеспечение нового качества образования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боснование значимости инновационного предложения для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й системы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образовательной модели «Открытая школа» разрабатывается в соответствии с актуальными задачами формирования инновационной сферы общего среднего образования, обозначенными в Национальной образовательной инициативе «Наша новая школа». Ведущими ценностно-целевыми ориентирами в разработке проекта являются направления: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;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ительского потенциала;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й образовательной инициативы «Наша новая школа» важное внимание уделяется вопросам обеспечения качества общего образования. Решение этой задачи должен обеспечить переход на новые государственные образовательные стандар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гласно новым стандартам результатом образования являются не только знания по конкретным дисциплинам, но и умения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В этих требованиях акцентируется внимание на необходимости формирования индивидуальности и профессионализма педагога как субъекта собственной деятельности, способного строить, преобразовывать, проектировать, исследовать новые формы образовательной практики. Это по силам учителям, которые открыты ко всему новому, понимают детскую психологию и особенности развития школьников, хорошо знают свой предмет и способные обеспечить формирование базовых компетентностей современного челове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сегодня на первый план выходит развитие учительского потенциала, становление нового педагога школы как представителя новой формации учителей. На это нацелена программа, представленная в проекте образовательной инициативы «Наша новая школа». В ее основе – деятельностно-компетентностная модель детско-взрослой образовательной общности, направленная на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 пространства социальных коммуникаций, обеспечивающих возможность выстраивание ребенком собственных моделей поведения и самоопределения в меняющихся социальных условиях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>обеспечение высших образовательных достижений учителя и обучающегося, их личного и профессионального ро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валификации педагогических кадров школы обеспечивается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8"/>
          <w:szCs w:val="28"/>
        </w:rPr>
        <w:t>интеграцией педагогического коллектива в образовательное пространство региона (школа имеет статус областной экспериментальной площадки ГБОУ ДПО НИРО, входит в сетевое профессиональное сообщество «Нижегородская инновационная школа»), района (базовая школа в районе  по научно-методической, инновационной работе), города (центр досуга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м внутришкольной системы повышения квалификаци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ой морального и материального стимулирования успешного педагога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минацией передового педагогического опыта учителей школы на различных уровнях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как ключевая цель проекта определяется не только качеством работы учителя, но и качеством условий обучения. Современные условия реализации образовательных программ описаны в новых ФГОС. К перечню мер, по обеспечению современной школьной инфраструктуры относят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амостоятельности школ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школы с родителями (законными представителями), местным сообществом, учреждениями социума и другими организациями социальной сферы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кие отношения и спонсорство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езбарьерной среды, которая позволит получить образование детям с ограниченными возможностями здоровья, обеспечит им успешную социализацию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в школе центров досуга для всех участников ОП и местного сообщества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реды и системы дополнительного образования в соответствии с запросами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одели «Открытая школа» позволит решить следующие проблемы региональной системы образования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Повысить мотивацию у родителей (законных представителей), общественности и учреждений социума к решению проблем, стоящих перед ОУ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Разработать и внедрить механизмы привлечения спонсорских, интеллектуальных инвестиций в ОУ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Шире использовать информационные ресурсы для информирования социума о состоянии дел в ОУ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Адаптировать образовательный процесс к индивидуальным особенностям и потребностям школьников, уровню содержания образования, соответствующему социальному заказу на образовательные услуги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 xml:space="preserve">Удовлетворить потребности детей и их родителей (законных представителей), местное сообщество в  дополнительных образовательных услугах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жет активней развивать формы государственно-общественного управлени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 возможность получения доступного бесплатного качественного образования различным категориям детей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 высокие результаты личностного и профессионального роста обучающегося и учителя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реализации проекта.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ходные теоретические положения проек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основе разработки проекта лежит представление о фундаментальных изменениях в современном Российском образовании. Они направлены н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уктурных изменений системы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8"/>
          <w:szCs w:val="28"/>
        </w:rPr>
        <w:t>расширение общественного участия в развитии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педагогических компетен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по созданию новых моделей образовательных систем предполагается исходить и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и организации инновационной деятельности в ОУ как главного преобразующего ресурса образовательных систем и ведущего способа развития и саморазвития педагога (А.И.Адамский, Ю.В.Громыко, Ю.А.Канаржевский, В.С.Лазарев, В.И.Слободчиков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ыта отечественной и зарубежной педагогики по разработке разнообразных моделей школ как открытой системы (К.У.Ушинский, А.С.Макаренко, С.Т.Шацкий, Холистическая школа и Вальдорфская школа в Герман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ого подхода, в котором проектная деятельность рассматривается как культурная форма образовательных инноваций, как средство профессионального развития педагогов и инновационного развития образовательных систем (Н.Г.Алексеев, Ю.В.Громыко, В.А.Никитин, В.В.Рубцов, В.К.Рябцев, В.И.Слободчиков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цепции профессионального развития педагога (Е.В.Бондаревская, Н.В.Бордовская, С.Г.Вершиловский, Л.К.Гребенкина, Г.И.Игнатьева, С.В.Кульневич, Л.М.Митина, В.А.Сластенин, В.И., Слободчиков и др.)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учитываю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образовательной системы Российской Федерации, отраженные в нормативных документах: проект стратегии инновационного развития Российской Федерации на период до 2020 года «Инновационная Россия – 2020»; «Концепция долгосрочного социально-экономического развития Российской Федерации на период до 2020 года», «Федеральная целевая программа развития образования на 2011 – 2015 годы»; ведомственная целевая программа «Развитие образования в Нижегородской области на 2011-2013 годы»; Федеральный государственный стандарт начального общего и основного общего образов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направления Национальной образовательной инициативы «Наша новая школа», Приоритетного национального проекта «Образование».</w:t>
      </w:r>
    </w:p>
    <w:p>
      <w:pPr>
        <w:pStyle w:val="TextBody"/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онцептуальная модель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стратегические ориентиры в развитии экономики, политики, социокультурной сферы, повышение открытости общества, его быстрой информатизации и динамичности предъявляет к образованию новые требования. Важнейшими качествами личности становятся: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Школа является важнейшим элементом развития этих навы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нновационного предложения разработана на основе анализа социального заказа школе и представляет собой модель «открытой школы»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шко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вместе с Российским государством, регионом, районом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вные возможности и доступность качественного бесплатного образовани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циальным институтом и эффективно взаимодействует с различными общественными институтам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каждому участнику ОП реализовать свои потенциальные возможности, представляет свободный выбор сферы деятельност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школьника к активной жизни через организованное творческое взаимодействие с субъектами внешней среды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ет информационно-коммуникационные технологии в обучении, воспитании, в развитии и управлени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всем участникам ОП для саморазвития, самосовершенствования и самореализаци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ет государственно-общественное управление ОУ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представляет информацию о деятельности ОУ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одель поможет создание в школе открытой образовательной сре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нятия проек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Образовательная среда школы</w:t>
      </w:r>
      <w:r>
        <w:rPr>
          <w:sz w:val="28"/>
          <w:szCs w:val="28"/>
        </w:rPr>
        <w:t xml:space="preserve"> – это совокупность условий и возможностей личностного развития всех участников образовательного процесса. Это пространство где существуют источники педагогического влияния, осуществляется педагогическая деятельность, цель которой воспитание, обучение и развитие челове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крытая образовательная среда</w:t>
      </w:r>
      <w:r>
        <w:rPr>
          <w:sz w:val="28"/>
          <w:szCs w:val="28"/>
        </w:rPr>
        <w:t xml:space="preserve"> – это среда, обладающая комплексом развивающих факторов, определяющих перспективы развития для всех субъектов образовательного пространства (обучающихся, педагогов, администрации, родителей (законных представителей), социальных партнеров образовательного учреждения), обеспечивающих повышение качества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элементами открытой образовательной среды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 (обучающиеся, педагоги, родители (законные представители)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парте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ума (культурные, спортивные, учреждения дополнительного обра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е со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ая сре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разовательные учреждения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Главный смысл проекта </w:t>
      </w:r>
      <w:r>
        <w:rPr>
          <w:sz w:val="28"/>
          <w:szCs w:val="28"/>
        </w:rPr>
        <w:t>заключается в создании открытого развивающего и развивающегося образовательного пространства, ориентированного на организацию условий для формирования нового профессионализма педагога и интеллектуальных, творческих способностей 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образования поможет: раскрыть способности каждого школьника; воспитать личность, готовую к жизни в высокотехнологичном, конкурентном мире; развить способности решать проблемы в различных сферах деятельности.</w:t>
      </w:r>
    </w:p>
    <w:p>
      <w:pPr>
        <w:pStyle w:val="Normal"/>
        <w:spacing w:before="240" w:after="120"/>
        <w:ind w:left="357" w:hanging="0"/>
        <w:rPr/>
      </w:pPr>
      <w:r>
        <w:rPr>
          <w:b/>
          <w:sz w:val="28"/>
          <w:szCs w:val="28"/>
        </w:rPr>
        <w:t>3.3 Стратегия реализации прое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9"/>
        <w:gridCol w:w="2221"/>
        <w:gridCol w:w="2013"/>
        <w:gridCol w:w="1963"/>
      </w:tblGrid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этап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6"/>
                <w:szCs w:val="26"/>
              </w:rPr>
              <w:t>Прогнозируе-мый результ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методические и учебно-методические продукты</w:t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ервый этап: подготовительны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2012-2013г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Проведение комплексного анализа имеющегося опыта, собственных содержательных возможностей (ресурсов, условий) и социокультурной ситуа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Разработка концепции модели «Открытая школа»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Развитие ресурсной базы и разработка содержательно-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технологических </w:t>
              <w:br/>
              <w:t>условий для реализации модели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/>
              <w:t>4.Оценка запросов и ожиданий потребителей образовательных услуг, возможностей педагогического коллекти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Концепция и программа деятельности модели «Открытая школа» (текст проекта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Нормативная база: положения, локальные акт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Разработка концептуальных блоков целевых программ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4.Информацион-ный банк инновационного опыта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Общественная презентация проектной иде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Публичное представление инновационного предлож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Экспертиза инновационного предлож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Создание проектных команд и координацион-ного сове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Статья, представляющая концепцию инновационного предложения в научном педагогическом издан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Сборник нормативных документов по проект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Проблемный семинар по теме проект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: практический (2014-201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. Дальнейшая модернизация ресурсного потенциала проект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Проектирование системы методического, кадрового, информационного сопровождения проект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3. Реструктуризация ИКТ-ресурсов и программного обеспечения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4. Создание попечительского совета, активизация деятельности совета школы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. Разработка способов форм и механизмов взаимодействия с родителями, социальными партнерами, спонсорами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6. Расширение образовательного пространств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7. Коррекция содержания и сроков реализации проек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. Создание ресурсной базы для реализации проекта, ее готовности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Определение состава и плана работы попечительского совета, повышение активности Совета школы и общешкольного родительского комитет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3. Программа научно-сервисного сопровождения проект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4. Усиление внимания и повышение активности местного сообщества к проблемам школьного образования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. Повышение качества образования, успешная социализация выпускник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. Представление результатов реализации проекта на научно-методическом совете, педагогическом совете, совете школы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Портфолио школы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3. Посещаемость сайта школы, мнения, советы, предложения, рекомендации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4. Портфолио педагогов и обучающихся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. Внутренняя оценка реализации проекта, ориентированная на новые качественные результат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. методические рекомендации по проведению круглых столов, семинаров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статьи в научно-педагогических изданиях и выступления педагогов, администрации школы, партнеров на научно-педагогических мероприятиях</w:t>
            </w:r>
          </w:p>
        </w:tc>
      </w:tr>
      <w:tr>
        <w:trPr>
          <w:trHeight w:val="1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: заключительный (2016-201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Обобщение, оформление и тиражирование результатов реализации проекта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Презентация и обсуждение достижений школы, педагогов, обучающихся в рамках инновационного предлож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пределение перспективы изучения исследуемой проблем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Определение дальнейших направлений развития на период 2017-2020 г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Закрепление за образовательным учреждением статуса «Открытая школа»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Материалы, содержащие описание форм, методов, механизмов взаимодействия ОУ с местным сообществом, родителями (законными представителями), партнерами, спонсорами, другими О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Переход на новый уровень: план работы по новым направления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Творческий отчет о результатах и эффектах проекта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Аналитические справки по результатам исследования отношения социума, властей, участников ОП к деятельности школ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ткрытая презентация результатов инновационной деятельности команды единомышлен-ник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Публичный отчет школы по реализации инновационного предлож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Статья по итогам реализации инновационного предложе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Календарный план реализации проек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00"/>
        <w:gridCol w:w="1800"/>
        <w:gridCol w:w="277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 субъектов проектной иници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организации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 проектных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чные продукты деятельности субъектов проектной инициативы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этап: подготовительный (сентябрь 2012 – август 2013)</w:t>
            </w:r>
          </w:p>
        </w:tc>
      </w:tr>
      <w:tr>
        <w:trPr>
          <w:trHeight w:val="19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проблемно-ориентированного анализа опыта инновацион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диагностических мероприятий (тестирование, анкетирование, опрос)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. Заседание проектной коман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 готовности педагогов школы к инновационной деятельности.</w:t>
            </w:r>
          </w:p>
        </w:tc>
      </w:tr>
      <w:tr>
        <w:trPr>
          <w:trHeight w:val="12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Проведение организационного проблемного семинара-совещ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гровое моделирование как система проблемных семинаров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Заседание координационного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взаимодействия участников проекта</w:t>
            </w:r>
          </w:p>
        </w:tc>
      </w:tr>
      <w:tr>
        <w:trPr>
          <w:trHeight w:val="5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Разработка модели «Открыт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  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туальная модель «Открытая школа»</w:t>
            </w:r>
          </w:p>
        </w:tc>
      </w:tr>
      <w:tr>
        <w:trPr>
          <w:trHeight w:val="5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Создание соответствующей нормативной и информационной ба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ткрытое заседание Совета ОУ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. Разработка страницы сайта иннова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декабрь 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1. Папка  нормативных документов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. Страница сайта инновационного проекта.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этап: практический  (сентябрь 2013 – август 2016)</w:t>
            </w:r>
          </w:p>
        </w:tc>
      </w:tr>
      <w:tr>
        <w:trPr>
          <w:trHeight w:val="16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работка и внедрение инновационных форм образовательного процесса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1. Работа проектных команд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учающие семина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3 – август 2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Авторские педагогические разработки и методические рекомендации.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формационные карты инновационного педагогического опыта.</w:t>
            </w:r>
          </w:p>
        </w:tc>
      </w:tr>
      <w:tr>
        <w:trPr>
          <w:trHeight w:val="20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и развитие открытой образовательной среды,   информационно-коммуникационного простра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седание Совета школы, Педагогиче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еханизмы, способы, формы взаимодействия ОУ с партерами, спонсорами, родителями, местным сообществом.</w:t>
            </w:r>
          </w:p>
        </w:tc>
      </w:tr>
      <w:tr>
        <w:trPr>
          <w:trHeight w:val="15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витие государственно-общественного управ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ханизмов привлечения местного сообщества, партнеров к деятельности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 2014 – август 2016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здание Попечительского совета, активизация деятельности Совета школы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тий этап: заключительный (сентябрь 2016 – август 2017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Экспонирование и экспертиза проектных продук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общение, оформление и тиражирование результатов проекта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фессионально-общественная экспертиза проектных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– май 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борник научно-методических разработок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ертификация проектных продукто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иссеминация инновационного педагогического опы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ендовый доклад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семинара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убл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7 – август 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ендовый доклад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ференция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татьи, тезисы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основных направлений развития школы на период 2017-2020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седание научно-методического и координационного со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5. Основные возможности реализации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альность исполнения проекта определяется: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357" w:hanging="357"/>
        <w:rPr/>
      </w:pPr>
      <w:r>
        <w:rPr/>
        <w:t>основными приоритетами развития системы образования на федеральном, региональном, муниципальном уровня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развит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23545</wp:posOffset>
                      </wp:positionV>
                      <wp:extent cx="343535" cy="2064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20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едеральн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9.15pt;margin-top:33.35pt;width:27pt;height:162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 национального проекта образования: поддержка инновационной деятельности, информатизация, открытость ОУ, профессиональное развитие педагогов, актуализация воспитательной функции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ое управление, попечительство как способ формирования черт граждан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самостоятельность: техническая оснащенность и ресурсное обеспечение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: обеспечить высокое качество образования призваны ФГОС второго поко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тратегия действий в интересах детей: обеспечение достойного уровня образования различным категориям детей и их дальнейшая социализа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: объективность контроля результатов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3995</wp:posOffset>
                      </wp:positionV>
                      <wp:extent cx="343535" cy="1829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18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ональн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05pt;margin-top:16.85pt;width:27pt;height:14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«О государственной поддержке инновационной деятельности Нижегородской области», документы регионального сетевого образовательного проекта «Нижегородская инновационная школа»: формирование нового педагогического профессионализма, эффективная организация инновацио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качеств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экономически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образователь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адровой полит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и государственных гарантий на получение общедоступного и качественного бесплатного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образования: реализация принципа вариативности образования в условиях массовой школы, психологическая поддержка и медико-социальное сопровожд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9055" distR="67945" simplePos="0" locked="0" layoutInCell="1" allowOverlap="1" relativeHeight="20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-438785</wp:posOffset>
                      </wp:positionV>
                      <wp:extent cx="343535" cy="1829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0.1pt;margin-top:-34.6pt;width:27pt;height:14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сширение образовательного пространства: воспитание в процессе обучения, преемственность на всех уровнях образования, взаимодействие с социумом, развитие сети дополнительного образования, гражданско-правовое воспит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управление: финансово-хозяйственная самостоятельность, общественно-государственное управление, самооценка деятельности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rPr/>
      </w:pPr>
      <w:r>
        <w:rPr>
          <w:sz w:val="28"/>
          <w:szCs w:val="28"/>
        </w:rPr>
        <w:t>ориентацией на различные сроки (2012-2017 г.г.), обоснованные сроками действия Федеральной целевой программой развития образования (до 2015г) и Концепции долгосрочного социально-экономического развития России (до 2020г.)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учно методической поддержкой проекта со стороны кафедры педагогики и андрагогики ГБОУ ДПО «Нижегородский институт развития образования»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ожения по распределению и внедрению результатов проекта в практику регион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ализации проекта будет определяться следующими показателями (эффектами деятельности):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-деятельностный эффект оценивается по следующим направлениям деятельности:</w:t>
      </w:r>
    </w:p>
    <w:p>
      <w:pPr>
        <w:pStyle w:val="Style14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нцепции и программы деятельности открытой школы;</w:t>
      </w:r>
    </w:p>
    <w:p>
      <w:pPr>
        <w:pStyle w:val="Style14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апробации целевых образовательных программ;</w:t>
      </w:r>
    </w:p>
    <w:p>
      <w:pPr>
        <w:pStyle w:val="Style14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научно-сервисного сопровождения проекта;</w:t>
      </w:r>
    </w:p>
    <w:p>
      <w:pPr>
        <w:pStyle w:val="Style14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щественно-педагогических проектов и их реализация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й эффект оценивается по следующим направлениям деятельност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й базы проекта, обеспечивающей эффективность инновационных изменений в образовательной системе школ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общественно-государственной системы управления образовательным учреждение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финансовой отчетности и информации о деятельности школы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эффект оценивается по следующим направлениям деятельности: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качественного образования различным категориям обучающихся, в высоком уровне их образовательных достижений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пределение выпускников в выборе дальнейшей образовательной траектории и их успешной социализации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 педагогов самостоятельности, инициативности, творчества, формировании новых профессиональных компетенций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та возможностей общения всех участников образовательного процесса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эффект оценивается по следующим направлениям деятельности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удовлетворенности номенклатурой и качеством образовательных услуг со стороны социальных заказчиков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внимания и повышении активности местного сообщества к проблемам и изменениям, происходящим в школьном образовании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общественных инициатив, связанных с совершенствованием и развитием образовательной среды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миджа школы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устойчивости результатов проекта</w:t>
      </w:r>
    </w:p>
    <w:p>
      <w:pPr>
        <w:pStyle w:val="Normal"/>
        <w:spacing w:before="120" w:after="120"/>
        <w:ind w:left="357" w:hanging="0"/>
        <w:rPr/>
      </w:pPr>
      <w:r>
        <w:rPr/>
        <w:t>7.1. Основные риски проекта и пути их минимизац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-экономические ограни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средств спонсоров, благотворителей, участие в инновационных проектах , конкурсах, грантах, создание попечительского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ый уровень материально-технического обеспечения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меющихся материально-технических ресурсов, своевременное оформление проектно-сметной документации на установку современного оборудования, заявок на участие в программах дополнительного финансиров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достаточная включенность родителей (законных представителей) в образовательный процесс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3.1. Повышение уровня информированности местного сообщества о деятельности ОУ через ежегодное представление публичного отчета о работе ОУ, активизацию работы сайта школы, оказание образовательных услуг и организация досуга жителей г.Чкаловска, проведение дней открытых дверей, просвещение родителей (законных представителей)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3.2 Активное взаимодействие со СМИ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3.3 Проведение совместных социально-значимых ак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еря мотивации участников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морального и материального стимулирования участников проек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абое развитие форм государственно-общественного 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5.1. Поиск новых способов, форм и механизмов привлечения родителей (законных представителей), социальных партнеров, спонсоров в решение проблем школьного образования и управления ОУ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огласованное взаимодействие между государством и обществом в решении различных вопросов образова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ресурсное обеспечение проекта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здание команды единомышленников, способной решать поставленные задачи и работать на результат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sz w:val="28"/>
          <w:szCs w:val="28"/>
        </w:rPr>
        <w:t>педагоги школы, имеющие опыт работы руководителями РМО, ШМО, проблемно-творческих групп, тьюторами, руководителями проектных команд, занимающихся инновационной деятельностью;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;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и учреждений социума, партнеры, спонсоры.</w:t>
      </w:r>
    </w:p>
    <w:p>
      <w:pPr>
        <w:pStyle w:val="Normal"/>
        <w:spacing w:lineRule="auto" w:line="276"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Информационно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здание единого информационно-образовательного пространств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локальной сет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мониторинга по изучению запросов и потребностей родителей (законных представителей), социум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страницы на сайте школы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ение возможностей доступа участников ОП к глобальным информационным ресурсам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и развитие форм дистанционного обуч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 с другими ОУ, партнерами.</w:t>
      </w:r>
    </w:p>
    <w:p>
      <w:pPr>
        <w:pStyle w:val="Normal"/>
        <w:spacing w:lineRule="auto" w:line="276"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Материально-техническо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крепление и развитие материально-технической базы проект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действующей инфраструктуры, позволяющей повысить эффективность образовательной и управленческ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ка высокоскоростного Интернета;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мобильного компьютерного класса;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.</w:t>
      </w:r>
    </w:p>
    <w:p>
      <w:pPr>
        <w:pStyle w:val="Normal"/>
        <w:spacing w:lineRule="auto" w:line="276"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нансовое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Цель: обеспечение финансирования проект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уется за счет средств ОУ, спонсоров, благотворителе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ind w:left="5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eastAsia="SimSun;宋体" w:cs="Mangal"/>
      <w:b/>
      <w:bCs/>
      <w:kern w:val="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kschool5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11:00Z</dcterms:created>
  <dc:creator>user1</dc:creator>
  <dc:description/>
  <dc:language>en-US</dc:language>
  <cp:lastModifiedBy>Пользователь</cp:lastModifiedBy>
  <cp:lastPrinted>2012-10-29T18:03:00Z</cp:lastPrinted>
  <dcterms:modified xsi:type="dcterms:W3CDTF">2013-12-29T10:11:00Z</dcterms:modified>
  <cp:revision>2</cp:revision>
  <dc:subject/>
  <dc:title>3</dc:title>
</cp:coreProperties>
</file>