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данных творчески работающих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292"/>
        <w:gridCol w:w="41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, технологии, системы, используемые в работе, опытно-эксперимента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Сергей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нацкая Ольг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го развивающего обучения, индивидуа-лизации, игровые, информацио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пытно-экспериментальная деятельность (ОЭ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Любовь Константи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ЭД, креативная, проблемно-развивающая,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Наталья Вадим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ЭД, компьютерные технологии, портфо-лио обучающихся, дифференц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але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, личностно-ориентированная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Надежда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ЭД, креативная, сотрудничества, проблемно-развивающ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ина Раис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, дифференциации,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Фаина Пав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ЭД, сотрудничества, адаптирующ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кина Маргарита Рудольф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, ОЭД, система РО Л.В. Зан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льга Пав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, компенсирующего обучения, адаптирующ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Елена Викто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ра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, компьютерные, адаптирующие, сотрудничест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Елена Геннад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сотрудничества, дифференциации, компьютер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лена Геннад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, личностно-ориентиров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проблемно-развивающая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Надежда Ив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, технология работы с детьми с особыми образовательными потребностями, индивиду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Олег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, сотрудничества, компьютерные, личностно-ориен-тированные, здоровьесберегаю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Петр Михайл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е, здоровьесберега-ющие, дифференциации, компью-терные, личностно-ориентированные, система РО Л.В. Занко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Леонид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информационно-коммуникацио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очкина Людмила Евген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, индивидуализации, адаптационные,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Ларис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креатив-ные, индивидуал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Ирина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модульная, компьютерная, сотрудничест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арис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интенсивные, оргдеятельност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а Марина Борис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личностно-ориентированные, интенсив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Ирина Вячеслав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я личности, креативная, личностно-ориентированная, игр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 Л.В. Занко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Наталья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личностно-ориентированная, сотрудничества, креативная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Татьяна Серг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разви-вающая, сотрудничества, самосовер-шенствования личности, индивидуа-лизации, система РО Л.В. Занко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Вита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, оргдеятельностная, модульная, сотрудничест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атьян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, индивидуализации, портфолио учащихся, личностно-ориентирова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 Светлана Евген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компьютерные, портфолио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Вита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, адаптационные, сотрудничества, ОЭ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дмил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адаптационные,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Любовь Ю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, дифференциации,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Ольг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ые, информационно-коммуникационные, сотрудничества, креа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ова Альбина Пав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компьютерная, дифференциации, ОЭД, система РО Л.В. Занкова, сотруднич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О.А. Затена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школа</dc:creator>
  <dc:description/>
  <dc:language>en-US</dc:language>
  <cp:lastModifiedBy>Пользователь</cp:lastModifiedBy>
  <dcterms:modified xsi:type="dcterms:W3CDTF">2013-12-28T10:11:00Z</dcterms:modified>
  <cp:revision>2</cp:revision>
  <dc:subject/>
  <dc:title/>
</cp:coreProperties>
</file>